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22010" cy="272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4" t="6521" r="15141" b="69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ложение о работе с одаренными детьм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1.1. Одаренность -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Одаренный ребенок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1.2. Цели и задачи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Цель: создание условий для оптимального развития детей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 xml:space="preserve">Задачи: 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Выявление одаренных детей с использованием различных диагностик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Использование на занятии дифференциации на основе индивидуальных особенностей детей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Отбор средств обучения, способствующих развитию самостоятельности мышления, инициативности и научно-исследовательских навыков, творчества в разнообраз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Организация  деятельности на занятиях и вне их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Развитие у одаренных детей качественно высокого уровня представлений о картине мира, основанных на общечеловеческих ценностях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 xml:space="preserve">1.3. Принципы работы с одаренными детьми: 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Индивидуализация обучения (наличие индивидуального плана обучения обучающихся – высший уровень)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Принцип опережающего обучения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Принцип комфортности в любой деятельности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Принцип разнообразия предлагаемых возможностей для реализации способностей обучающихся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Принцип развивающего обучения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Принцип добровольности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 xml:space="preserve">1.4. Участниками реализации данного положения являются:  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Администрация учреждения (директор, заместители)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Проблемно-целевая  группа, создаваемая сроком на 1 год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Руководители МО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Педагоги дополните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Родители или законные представители обучающихся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1.5. Формы проведения мониторинга реализации положения: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</w:r>
    </w:p>
    <w:tbl>
      <w:tblPr>
        <w:tblW w:w="95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5"/>
        <w:gridCol w:w="2790"/>
      </w:tblGrid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ворческие отчеты педагогов из опыта работы с одаренными детьм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а педсовете, семинарах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Контроль внутри учреждения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ворческие отчеты объединений и спортивных секций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Тематические конкурсы, выставки, фестивали, концерты,  конференци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роектная деятельность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По годовому плану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2. Организация и функциональное обеспечение положения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 xml:space="preserve">2.1. Функции директора: 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Планирование в годовом плане отдельного раздела по работе с одаренными детьми и контроль его выполнения 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Создание фонда поощрения и материального стимулирования  педагогов, работающих с одаренными обучающимися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 xml:space="preserve">- Введение штатной единицы (заместителя директора или ответственного за работу с одаренными детьми). 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 xml:space="preserve">2.2. Функции заместителя директора: 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 xml:space="preserve">- Регулирование и коррекция образовательных процессов, связанных с реализацией данного положения (учебный план, расписание). 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Оформление нормативной документации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Разработка программ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Подготовка отчетов о работе с одаренными детьми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 xml:space="preserve">- Организация и проведение семинаров по проблемам работы с одаренными детьми. 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Координация действий педагогов, работающих с одаренными детьми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Помощь в разработке индивидуальных образовательных программ для одаренных детей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Сбор банка данных по одаренным детям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 xml:space="preserve">2.3. Функции проблемно-целевой группы:  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Подбор диагностических материалов для выявления одаренных детей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Подготовка методических рекомендаций по работе с одаренными детьми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Определение критериев эффективности работы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Подготовка отчетов о работе с одаренными детьми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2.4. Функции руководителей методических объединений: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Организация конференций, конкурсов, фестивалей, концертов, выставок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 xml:space="preserve">- Оформление материалов по работе с одаренными детьми на сайте учреждения, стендах, в методических пособиях. 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Руководство подготовкой творческих отчетов педагогов, работающих с одаренными детьми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 xml:space="preserve">2.5. Функции педагогов дополнительного образования: 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Выявление одаренных детей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Корректировка программ и тематических планов для работы с одаре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Организация индивидуальной работы с одаренными детьми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Подготовка обучающихся к фестивалям, конкурсам, концертам, викторинам, конференциям разного уровня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Отбор и оформление в течение года достижений одаренных детей для предъявления на ежегодной научно-практической конференции научного общества учащихся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Оформление своего опыта работы с одаренными детьми в виде творческого отчета для предъявления на педсовете, семинаре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Консультирование родителей одаренных детей по вопросам развития способностей их детей.</w:t>
      </w:r>
    </w:p>
    <w:p>
      <w:pPr>
        <w:pStyle w:val="Normal"/>
        <w:widowControl w:val="false"/>
        <w:autoSpaceDE w:val="false"/>
        <w:spacing w:lineRule="auto" w:line="360"/>
        <w:ind w:firstLine="855"/>
        <w:jc w:val="both"/>
        <w:rPr/>
      </w:pPr>
      <w:r>
        <w:rPr/>
        <w:t>- Подготовка отчетов о работе с одаренными дет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2z3">
    <w:name w:val="WW8Num12z3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  <w:sz w:val="24"/>
    </w:rPr>
  </w:style>
  <w:style w:type="character" w:styleId="WW8Num20z2">
    <w:name w:val="WW8Num20z2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22z2">
    <w:name w:val="WW8Num22z2"/>
    <w:qFormat/>
    <w:rPr>
      <w:rFonts w:ascii="Wingdings" w:hAnsi="Wingdings" w:cs="Wingdings"/>
      <w:sz w:val="24"/>
    </w:rPr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8:00Z</dcterms:created>
  <dc:creator>Елена</dc:creator>
  <dc:description/>
  <cp:keywords/>
  <dc:language>en-US</dc:language>
  <cp:lastModifiedBy>админ</cp:lastModifiedBy>
  <dcterms:modified xsi:type="dcterms:W3CDTF">2015-11-26T14:48:00Z</dcterms:modified>
  <cp:revision>2</cp:revision>
  <dc:subject/>
  <dc:title> </dc:title>
</cp:coreProperties>
</file>