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о охраняемые природные территории.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алёкие-далёкие времена на самых ранних этапах своего развития человек обращал внимание на целебные источники с особо чистой водой; родники, дающие силу;  на полезные растения и животных.  Человек понимал, что такие места очень важны для него. Эти территории он называл священными и брал под охрану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а из самых древних форм охраны – запрет на охоту и использование растительности в местах захоронения предков.  В Средневековье  появились  закрытые феодальные   угодья, земельные владения монастырей, пограничные леса. По царскому указу  в  1638 году никто не имел право посещать  леса под страхом смертной казни. Петр I принял указ об учреждении «заповедных участков» и объявлении «заповедных деревьев», нарушение которого каралось смертной казнью. Петр I издавал и другие указы. Согласно которым выделялись заповедные зоны вокруг рек и оз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 в   России 103 заповедника, и они охватывают все природные зоны. В разных уголках России  образованы национальные парки и заказ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ведником называют территорию, на которой запрещена всякая деятельность человека. На этих территориях нельзя собирать ягоды, грибы, орехи, нельзя охотиться и ловить рыбу, также запрещено добывать полезные ископаем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ые парки открыты для туристов, так как это самые красивые места в приро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м национальным парком России считается Лосиный остров, который был основан в 1983 году около Москвы. А самые известные национальные парки России – Шушенский бор и Сочинский пар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синый остров изначально был местом царской охоты, а сейчас стал национальным парком. На территории Лосиного острова расположены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ко-археологический музейный комплекс, живописные пруды, красивые леса и организованы 3 биостан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ые сотрудники парка проводят различные экскурсии.  Во время экскурсий  можно увидеть белок, мелких грызунов, большого пёстрого дятла, сойку, большую синицу.  В глубине острова   обитают лоси, кабаны, лисицы, зайц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арке растут редкие и подлежащие охране виды травянистых растений. Здесь встречаются волчеягодник, ландыш, купальница европейская, колокольчик,  плау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ным участком  парка является   Алексеевская роща. Это уникальный участок леса почти 250–летнего 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поведник открыт в России в 1916 году в тайге возле озера Байкал.  Это   всемирно известный Баргузинский заповедник. Он славится великолепными кедровыми лесами и горными реками. В заповеднике сохраняются все природные места, где обитают лось, кабарга, заяц-беляк, бурый медведь, бурозубка, чёрношапочный сурок. В водах заповедника встречаются байкальский омуль, сиг, осётр, хариус, таймень, ленок и другие виды ры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заповедника богатый растительный мир.   Только грибов ученые обнаружили 130 видов, а   высших растений произрастает там более тысячи видов. Среди них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шмачок известняковый, кувшинка чисто-белая, рододендрон, купальн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 территории Хабаровского края действует 6 государственных природных заповедников и 2 национальных парка общей площадью 2,32 млн. гектаров. Это заповедники «Большехехцирский», «Комсомольский», «Буреинский», «Джугджурский», «Ботчинский», «Болоньский», национальные парки «Анюйский» и «Шантарские острова».</w:t>
            </w:r>
          </w:p>
          <w:p>
            <w:pPr>
              <w:pStyle w:val="Normal"/>
              <w:spacing w:before="0" w:after="0"/>
              <w:ind w:left="34" w:right="34" w:hanging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ники природ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ьные  природные объекты, заслуживающие особого внимания своей необычностью, красотой или исторической ценностью. Памятников  природы великое множество. В Хабаровском крае выявлено более 200 уникальных природных объектов. Из них 150 утверждены в разное время решением крайисполкома  как государственные памятники природы.</w:t>
            </w:r>
          </w:p>
          <w:p>
            <w:pPr>
              <w:pStyle w:val="Normal"/>
              <w:spacing w:before="0" w:after="0"/>
              <w:ind w:left="-108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ые известны из них – лотосные озёра (Бархатное, Птичье, Лончаково). Из зоологических объектов памятником природы является черепаха дальневосточная – амида. Она  занесена в Красную книгу. Обитает  амида в озере Гасси  и устье реки Чирки. Остров Крачий  на озере Удыль – место гнездования  крачек, тоже  памятник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гие ребята, от каждого человека зависит состояние окружающего мира. Давайте стараться жить так, чтобы земля вокруг нас оставалась щедрой и прекрасной, чтобы журчали на ней чистые ручьи, цвели цветы, летали бабочки, пели птицы. И чтобы еще многие поколения людей могли  жить на  планете Зем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32:00Z</dcterms:created>
  <dc:creator>Admin</dc:creator>
  <dc:description/>
  <cp:keywords/>
  <dc:language>en-US</dc:language>
  <cp:lastModifiedBy>DNS</cp:lastModifiedBy>
  <dcterms:modified xsi:type="dcterms:W3CDTF">2020-04-22T07:59:00Z</dcterms:modified>
  <cp:revision>4</cp:revision>
  <dc:subject/>
  <dc:title/>
</cp:coreProperties>
</file>