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Викторина «Мир птиц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дания для учащихся 5 класса.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Ответ должен быть представлен строго в виде ОДНОГО СЛОВА без кавычек, точек, орфографических ошибок в единственном числе и именительном падеже. Неверно записанные ответы не учитываются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луги этих птиц в  Первой и Второй мировых войнах были настолько высоки, что в некоторых странах им поставили памятники, ведь эти птицы были одним из способов почтовой связи. Прекрасно ориентируясь в пространстве и обладая несравненной выносливостью, они стали самым первым видом воздушной почты, используемым человеком еще с древних времен. 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читать, что яркое оперение – свойство только тропических птиц. Но и эта птица может похвастаться красивым окрасом. Выделяется хохолок на её теле, который может раскрываться в случае опасности или удивления веером. Интересно, что язык у птицы короткий, поэтому добычу она вынуждена подкидывать в воздух, ловить и глотать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какой птице идёт речь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наменитой на весь мир эту птицу сделали красивые трели самцов, которые весной не смолкают ни днем, ни ночью.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доплавающая птица, красота которой завораживала людей и заставляла их на протяжении столетий слагать о ней легенды. Эти птицы всегда были главным украшением прудов и озер во дворцах, замках и парках.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ота и грациозность этих птиц всегда вдохновляла на создание сказок, картин, фильмов, музыки и хореографических постановок. 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зовите эту птицу.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даря своей природной красоте и впечатляющим брачным танцам эти птицы оставили заметный след в культуре многих народов в различные исторические эпохи.  На Руси танцующих птиц изображали на многих предметах — браслетах, кольцах и т. п. Бытовало поверье, что счастье и удача выпадут тому, кто первым весной увидит танцы этих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 самые известные из всех морских пернатых. Распространены они во всем мире от Арктики до Антарктики. Это типичные береговые птицы, хотя их стаи нередко сопровождают рыболовецкие суда в открытом море. Излюбленные их лакомства — рыба, рачки и всевозможные беспозвон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то крупная птица, которую можно встретить возле любого природного водоема на всей территории нашей страны. Питается птица рыбой, лягушками и мелкими грызунами. Во время охоты часто стоит на одной ноге неподвижно, чтобы не спугнуть добычу, поэтому все знают ее как «одноногую» птицу.  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Эти птицы питаются, главным образом, семенами хвойных деревьев. Для вытаскивания семян из шишек им служит перекрещенный сильный клюв. При этом они или прицепляются к висящей шишке вниз головой, или кладут ее на ветвь и придерживают лапами. В таком положении птица за считанные секунды извлекает из шишки семена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Назовите эту птиц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Хорошо всем знакомая родственница вороны, обитающая в лесах России практически на всей территории страны. Летящую птицу легко узнать по волнообразному полёту, чёрно-белым крыльям и длинному ступенчатому хвосту. Эта птица интересуется блестящими вещами,  а в её гнезде можно найти украшения, ложки, зеркальца, поэтому люди дали ей прозвище «воровка». </w:t>
            </w:r>
            <w:r>
              <w:rPr>
                <w:i/>
                <w:sz w:val="28"/>
                <w:szCs w:val="28"/>
                <w:lang w:val="ru-RU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Ее легко узнать по длинным острым крыльям и длинному раздвоенному хвосту. Это птица воздуха. Она редко и неохотно опускается на землю, а для отдыха садится на тонкие ветки или провода. Даже воду пьет и купается она на лету, проносясь над водой и зачерпывая ее клюв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лесу или парке можно часто услышать мелодичный стук этой птицы: она долбит клювом в дерево, отыскивая насекомых под корой. В день птица делает 12 тысяч ударов по 130 ударов в минуту. В дерево она упирается с помощью жесткого хвоста и передвигается вверх и вниз. Поедая вредных насекомых, портящих деревья, птица приносит большую пользу.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шне можно отличить самца от самки: у последней нет красной полоски на затылке, которой обладает самец. 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ляя по лесу весной или в начале лета, можно услышать мелодичное кукование этой птицы: это самец, вернувшийся с зимовки, привлекает своей песней партнершу. Благодаря данной особенности эта птица «поселилась» в механических настенных часах в 18 веке, которые были очень популярны в России. 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им птицам приписывается роль вестника, сообщающего о рождении ребенка. Согласно поверью, в доме, над которым кружит эта птица скоро должно появиться потомство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одоплавающие птицы. Много времени они проводят в озере или на реке. Они умеют быстро бегать, при этом громко хлопают крыльями и пронзительно кричат. Люди приручили этих умных и сообразительных птиц очень дав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 редкий вид уток. Охота на них запрещена, они занесены в Красную книгу. Окраска оперения этих птиц поражает своей красотой и яркостью.  Эти птицы считаются символом брака и  супружеской верности, так как они летают парами и образуют "семью" один раз в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 этих птиц есть немало достоинств. И люди знают о них. Но радуются, увидев прилетевшую птицу, по другой причине. Этих птиц считают вестниками весны. Еще во многих местах лежит снег, еще нередки ночные заморозки, но они все-таки прилетели. Не много птиц отважится появиться в это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 очень маленькая певчая птичка из рода щеглов. Длина ее тела около 12 см, весит 12–14 г. Оперение желтовато-зелёное с тёмными пестринами. Как домашний питомец, эта птица считается самой популярной после канарейки, благодаря своей неприхотливости, дружелюбности и звонким мелодичным трелям. В неволе птица быстро привыкает к челове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Это крупная, очень красивая птица с задорным пушистым хохолком на голове и черным пятнышком на горле. Её нежнейшее оперение имеет дымчато-розовую окраску, а темный хвостик заканчивается широкой желтой полоской. Названа она так потому, что ее имя на старорусском языке означает "громко кричать, свистеть". Песня птицы - нежная журчащая трель «сви-ри-ри-ри-ри», похожая на звучание свирел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яркое, серовато-бурое оперение этой птицы прекрасно маскирует ее на фоне коры деревьев. У птицы большие глаза и короткий клюв. Свое название птица получила потому, что издревле существовала легенда, что она прилетает ночью к стаду и выдаивает у коз и коров молоко. Но интерес птицы не в молоке животных, а в насекомых, которые стаями кружат над ними — ими она и питается. Уничтожая большое количество вредных насекомых, птица приносит большую пользу лесному и сельскому хозяй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зовите эту птиц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Эта птица в славянской мифологии олицетворяет злую, предсказательную силу. Предки считали ее дурным знамением.  Считалось, что там, где кружит стая этих птиц,  умирает человек. Есть и другая сторона у этих птиц. Так как они живут от 100 до 300 лет, их считают вещими птицами и даже мудрым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6:00Z</dcterms:created>
  <dc:creator>Dns</dc:creator>
  <dc:description/>
  <cp:keywords/>
  <dc:language>en-US</dc:language>
  <cp:lastModifiedBy>DNS</cp:lastModifiedBy>
  <dcterms:modified xsi:type="dcterms:W3CDTF">2020-04-02T11:08:00Z</dcterms:modified>
  <cp:revision>8</cp:revision>
  <dc:subject/>
  <dc:title/>
</cp:coreProperties>
</file>