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икторина "Мир птиц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 для учащихся 3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Ответ должен быть представлен строго в виде ОДНОГО СЛОВА без кавычек, точек, орфографических ошибок в именительном падеже и единственном числе.  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Style w:val="StrongEmphasis"/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пная  болотная птица, питающаяся лягушками, с длинной шеей, которую она складывает в пол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одной ноге сто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оду пристально гля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чет клювом науга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щет в речке лягуш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акая птица, по древним поверьям, следует за стадами скота, чтобы полакомиться молок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 подвижная птичка, даже отдыхая, ежеминутно помахивает своим длинным хвостом. Эта ее привычка и дала название пт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ашка возле коч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енькие ще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ная косы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нькая спинк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востиком тряс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вяка нес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а – родоначальник домашних пород 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дит на рыба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пеша, вразвал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 себе удо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а себе лодоч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вост у этой небольшой буровато-серой птички огненно-рыжий, потому-то он и дал ей такое "пожароопасное" наз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чет пташка за пень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вост мелькает огоньк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троит для себя гнез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едкам яйца оста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 птенцах не вспомин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утям стари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летают кли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орогам труд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нут криком труб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в серой одеж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весла – две но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ывет по-утино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ипит по-змеи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а из самых маленьких птичек России, которую легко узнать по вздернутому хвос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размером он с оре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 почти, что меньше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ов и мух противник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йкий, рыженький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ый крупный голубь наших ле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ольшая лесная птичка с синим хвос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старый наш знаком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 живет на крыше дом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ноногий, длиннонос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ношеий, безголос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 летает на ох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лягушками к бол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sz w:val="28"/>
                <w:szCs w:val="28"/>
              </w:rPr>
              <w:t xml:space="preserve">Прилетает к нам с теплом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sz w:val="28"/>
                <w:szCs w:val="28"/>
              </w:rPr>
              <w:t xml:space="preserve">Путь проделав длинный, 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Лепит домик под окном </w:t>
              <w:br/>
              <w:t>Из травы и глины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 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без нот и без свир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чше всех выводит тр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систее, неж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же это?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большая ярко раскрашенная птичка, живет по берегам рек, гнезда строит в норах, которые выкапывает в речных обрывах. Питается мелкой рыбешкой.      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натый хищник – рыб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рнул, схватил и был так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а 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болоте плачет,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 из болота не идет.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кую таежную птичку называют райс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+mn-ea"/>
                <w:bCs/>
                <w:sz w:val="28"/>
                <w:szCs w:val="28"/>
                <w:shd w:fill="FFFFFF" w:val="clear"/>
              </w:rPr>
              <w:t xml:space="preserve">В названии какой птицы есть название сочного ароматного сладкого плода с мягкой оранжевой кожурой?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  <w:t>Назовите эту птиц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8000"/>
                <w:sz w:val="28"/>
                <w:szCs w:val="28"/>
                <w:shd w:fill="FFFFFF" w:val="clear"/>
              </w:rPr>
            </w:pPr>
            <w:r>
              <w:rPr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, особую пор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яет эта пт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 на землю, ни на в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 на ветки не са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6:00Z</dcterms:created>
  <dc:creator>Пазитроника</dc:creator>
  <dc:description/>
  <cp:keywords/>
  <dc:language>en-US</dc:language>
  <cp:lastModifiedBy>DNS</cp:lastModifiedBy>
  <dcterms:modified xsi:type="dcterms:W3CDTF">2020-04-02T11:09:00Z</dcterms:modified>
  <cp:revision>26</cp:revision>
  <dc:subject/>
  <dc:title/>
</cp:coreProperties>
</file>