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Муниципальное бюджетное учреждение дополнительного образования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Центр развития творчества детей и юношеств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родского поселения «Рабочий поселок Чегдомын»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рхнебуреинского муниципального района Хабаровского края</w:t>
      </w:r>
    </w:p>
    <w:p>
      <w:pPr>
        <w:pStyle w:val="Normal"/>
        <w:ind w:firstLine="5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7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огласова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Зам.директора по УВ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абочая  программа «Мой родной край»</w:t>
      </w:r>
    </w:p>
    <w:p>
      <w:pPr>
        <w:pStyle w:val="Heading1"/>
        <w:rPr>
          <w:sz w:val="28"/>
          <w:szCs w:val="28"/>
        </w:rPr>
      </w:pPr>
      <w:r>
        <w:rPr>
          <w:i/>
          <w:sz w:val="28"/>
          <w:szCs w:val="28"/>
        </w:rPr>
        <w:t>объединения «Почемучка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естественнонаучной направл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озраст детей 10-11 л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торой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Автор-составитель: Андросюк Е.В.,</w:t>
      </w:r>
    </w:p>
    <w:p>
      <w:pPr>
        <w:pStyle w:val="Normal"/>
        <w:ind w:left="4956" w:firstLine="708"/>
        <w:jc w:val="center"/>
        <w:rPr/>
      </w:pPr>
      <w:r>
        <w:rPr/>
        <w:t>педагог дополнительного образования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Чегдомын, 2016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Объединение «Почемучка» действует с 2005 года. В 2016-17 учебном году в нем обучается 110</w:t>
      </w:r>
      <w:r>
        <w:rPr>
          <w:color w:val="FF0000"/>
        </w:rPr>
        <w:t xml:space="preserve"> </w:t>
      </w:r>
      <w:r>
        <w:rPr/>
        <w:t>детей и подростков.  В прошлом учебном году обучение по программе «Мой родной край» закончили обучающиеся 5 групп (68 человек). На второй год  обучения переведены обучающиеся одной группы (21 человек), в настоящее время в ней 18 детей, из них – 3  мальчиков и 15 – девочек в возрасте 10 – 11 лет (за лето 3 человек выбыли в связи с переездом)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По итогам повторения изученного в прошлом учебном году материала в этой гуппе-% обучающихся имеют высокий уровень усвоения материала-% имеют средний уровень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 xml:space="preserve">     </w:t>
      </w:r>
      <w:r>
        <w:rPr/>
        <w:t>В 2016-17 учебном году  произошла небольшая корректировка рабочей программы с учетом плана работы учреждения на учебный год, положениями о творческих конкурсах  и графиками  их проведения (отражены в календарном плане работы). Особенность текущего  учебного года –  большее количества конкурсов,  в которых могут поучаствовать дети, в связи с проведением Года экологии вне программы объединения. Цели и задачи деятельности детского объединения в предстоящем учебном году совпадают с целями и задачами программы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Цель программы</w:t>
      </w:r>
      <w:r>
        <w:rPr/>
        <w:t>: формирование экологической культуры средствами эколого-биологическ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Задачи:</w:t>
      </w:r>
    </w:p>
    <w:p>
      <w:pPr>
        <w:pStyle w:val="Normal"/>
        <w:ind w:left="708" w:hanging="0"/>
        <w:rPr/>
      </w:pPr>
      <w:r>
        <w:rPr/>
        <w:t>- сформировать у младших школьников представление о природе Хабаровского края;</w:t>
      </w:r>
    </w:p>
    <w:p>
      <w:pPr>
        <w:pStyle w:val="Normal"/>
        <w:ind w:left="720" w:hanging="0"/>
        <w:rPr/>
      </w:pPr>
      <w:r>
        <w:rPr/>
        <w:t>- сформировать у детей любовь и бережное отношение к природе;</w:t>
      </w:r>
    </w:p>
    <w:p>
      <w:pPr>
        <w:pStyle w:val="Normal"/>
        <w:ind w:left="720" w:hanging="0"/>
        <w:rPr/>
      </w:pPr>
      <w:r>
        <w:rPr/>
        <w:t>- воспитать социально активную личность.</w:t>
      </w:r>
    </w:p>
    <w:p>
      <w:pPr>
        <w:pStyle w:val="Normal"/>
        <w:rPr/>
      </w:pPr>
      <w:r>
        <w:rPr/>
      </w:r>
    </w:p>
    <w:p>
      <w:pPr>
        <w:pStyle w:val="Heading3"/>
        <w:ind w:left="741" w:hanging="0"/>
        <w:jc w:val="left"/>
        <w:rPr/>
      </w:pPr>
      <w:r>
        <w:rPr/>
        <w:t>Предполагаемый результат</w:t>
      </w:r>
    </w:p>
    <w:p>
      <w:pPr>
        <w:pStyle w:val="Normal"/>
        <w:rPr/>
      </w:pPr>
      <w:r>
        <w:rPr/>
        <w:t xml:space="preserve">            </w:t>
      </w:r>
      <w:r>
        <w:rPr/>
        <w:t>Учащиеся будут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распространенных и редких животных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езонные изменения в жизни растений и животных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азвания  памятников природы и заповедника Верхнебуреинского района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Учащиеся смогут:</w:t>
      </w:r>
    </w:p>
    <w:p>
      <w:pPr>
        <w:pStyle w:val="Normal"/>
        <w:numPr>
          <w:ilvl w:val="0"/>
          <w:numId w:val="2"/>
        </w:numPr>
        <w:rPr/>
      </w:pPr>
      <w:r>
        <w:rPr/>
        <w:t>пропагандировать идеи охраны природы.</w:t>
      </w:r>
    </w:p>
    <w:p>
      <w:pPr>
        <w:pStyle w:val="Normal"/>
        <w:ind w:left="708" w:firstLine="60"/>
        <w:rPr/>
      </w:pPr>
      <w:r>
        <w:rPr/>
      </w:r>
    </w:p>
    <w:p>
      <w:pPr>
        <w:pStyle w:val="Normal"/>
        <w:ind w:left="708" w:firstLine="60"/>
        <w:rPr/>
      </w:pPr>
      <w:r>
        <w:rPr/>
      </w:r>
    </w:p>
    <w:p>
      <w:pPr>
        <w:pStyle w:val="Heading3"/>
        <w:ind w:left="684" w:hanging="0"/>
        <w:jc w:val="left"/>
        <w:rPr/>
      </w:pPr>
      <w:r>
        <w:rPr/>
        <w:t>Способы проверки результатов</w:t>
      </w:r>
    </w:p>
    <w:p>
      <w:pPr>
        <w:pStyle w:val="Heading3"/>
        <w:ind w:left="684" w:hanging="0"/>
        <w:jc w:val="left"/>
        <w:rPr>
          <w:b w:val="false"/>
          <w:b w:val="false"/>
        </w:rPr>
      </w:pPr>
      <w:r>
        <w:rPr>
          <w:b w:val="false"/>
        </w:rPr>
        <w:t xml:space="preserve">Итоговая аттестация учащихся в конце учебного года (в форме викторины). </w:t>
      </w:r>
    </w:p>
    <w:p>
      <w:pPr>
        <w:pStyle w:val="Heading3"/>
        <w:ind w:left="684" w:hanging="0"/>
        <w:jc w:val="left"/>
        <w:rPr/>
      </w:pPr>
      <w:r>
        <w:rPr>
          <w:b w:val="false"/>
        </w:rPr>
        <w:t>Участие в экологической  акции, праздниках, конкурсах, трудовом десан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алендарный план учебно-воспитательной работы» </w:t>
      </w:r>
      <w:r>
        <w:rPr>
          <w:b/>
          <w:bCs/>
        </w:rPr>
        <w:t>объединения "Почемучка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2"/>
        <w:gridCol w:w="892"/>
        <w:gridCol w:w="709"/>
        <w:gridCol w:w="784"/>
        <w:gridCol w:w="1633"/>
      </w:tblGrid>
      <w:tr>
        <w:trPr>
          <w:trHeight w:val="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Тем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</w:t>
              <w:br/>
              <w:t>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</w:rPr>
              <w:t>Теоретический кур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нтябрь -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Cs/>
              </w:rPr>
              <w:t xml:space="preserve">Вводное занятие. /Блиц викторина "Уникальная природа дальневосточного края"/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Cs/>
              </w:rPr>
              <w:t>«Наш природный зоопар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 - 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2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"Их много и они разные…" /О многообразии животного мира Хабаровского края/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3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"Те, у кого шесть ног". /О фоновых и редких насекомых нашего края/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4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Cs/>
              </w:rPr>
              <w:t>"Клещи, пауки. Мифы и реальность. /О лесных членистоногих края/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5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"Амурский аквариум". /Рыбы дальневосточных пресноводных водоемов/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"И на суше и в воде…"/Земноводные края, их многообразие, экология и охрана/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Пресмыкающиеся, значит ползающие"./Об интересной группе животных края – пресмыкающихся/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Чудо с перьями…" /Дневные птицы Хабаровского края, их биология, экология, охрана/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Чудо с перьями…" /Ночные птицы Хабаровского края, их биология, экология, охрана/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нтерактивная игра "Пернатые Хабаровского края»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"Дикие звери края"./Хищные звери Хабаровского края/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bCs/>
              </w:rPr>
            </w:pPr>
            <w:r>
              <w:rPr>
                <w:bCs/>
              </w:rPr>
              <w:t>Интерактивная игра "Медведи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Дикие звери края". /Парнокопытные животные уссурийской тайги/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Дикие звери края"./Грызуны и зайцеобразные края/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Дикие звери края"./Насекомоядные животные Хабаровского края/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дкие и исчезающие звери наших лесов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Cs/>
              </w:rPr>
              <w:t>«Обо всем сразу…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т -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Растения в разные времена года". /О сезонных явлениях в мире растений/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Животные в разные времена года". /О сезонных явлениях в мире животных/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Памятники, но не всегда каменные". /О памятниках природы Хабаровского края/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Места эти заповедные…" /О заповедниках Хабаровского края/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Все на свете друг другу нужны…" /Подведение итогов работы объединения. Викторина "Как я знаю свой край"/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II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й кур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тябрь -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Cs/>
              </w:rPr>
              <w:t>Акция "Помоги птицам"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ктябрь - 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Зимующие птицы Верхнебуреинского района. Подкормка птиц зимо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Изготовление кормушек для птиц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3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Экскурсия в ГПЗ" Буреинский". Тема: " Зимующие птицы заповедника"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4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Викторина «Мир птиц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Cs/>
              </w:rPr>
            </w:pPr>
            <w:r>
              <w:rPr>
                <w:b w:val="false"/>
                <w:bCs w:val="false"/>
              </w:rPr>
              <w:t>Экскурсия в музей ГПЗ" Буреинский". Тема: " Перелетные птицы Верхнебуреинского района"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Cs/>
              </w:rPr>
              <w:t>Экологический праздник «Мы любим тебя, лес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Праздник "День Земли"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Акция «Маленькие люди, большие дел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Cs/>
              </w:rPr>
              <w:t>Конкурс-выставка листовок. Тема: "Животные Хабаровского края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План массовых мероприятий детского объединения»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9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2"/>
        <w:gridCol w:w="3867"/>
      </w:tblGrid>
      <w:tr>
        <w:trPr>
          <w:trHeight w:val="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Международный марафон «Мир вокруг нас. Птицы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2-26.11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Районный конкурс детского творчества «Елочка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кабрь 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Районный конкурс детского творчества «Кто на болоте живет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январь-февраль 201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Районный конкурс «Юный орнитолог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январь-март 2017 г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Конкурс рисунка «Береги лес от пожара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арт 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Конкурс листовок «Первоцвет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прель 2017 г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Конкурс поделок из твердых бытовых отход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ай 2017 г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Личный творческий план педагога»</w:t>
      </w:r>
    </w:p>
    <w:p>
      <w:pPr>
        <w:pStyle w:val="Normal"/>
        <w:shd w:fill="FFFFFF" w:val="clear"/>
        <w:spacing w:before="134" w:after="0"/>
        <w:ind w:left="336" w:hanging="0"/>
        <w:rPr>
          <w:b/>
          <w:b/>
          <w:bCs/>
        </w:rPr>
      </w:pPr>
      <w:r>
        <w:rPr>
          <w:b/>
          <w:bCs/>
        </w:rPr>
      </w:r>
    </w:p>
    <w:tbl>
      <w:tblPr>
        <w:tblW w:w="9479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2"/>
        <w:gridCol w:w="3867"/>
      </w:tblGrid>
      <w:tr>
        <w:trPr>
          <w:trHeight w:val="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Курсовая подготовка  по работе с детьми с ОВ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ктябрь 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Курсовая подготовка «Проектирование образовательного пространства ОДОД в условиях введения ФГОС ООО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январь-февраль 201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Коррекция дополнительной общеобразовательной программы объединения «Почемучка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ай 2017 г.</w:t>
            </w:r>
          </w:p>
        </w:tc>
      </w:tr>
    </w:tbl>
    <w:p>
      <w:pPr>
        <w:pStyle w:val="Normal"/>
        <w:shd w:fill="FFFFFF" w:val="clear"/>
        <w:spacing w:before="134" w:after="0"/>
        <w:ind w:left="3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1"/>
        <w:ind w:left="552" w:right="422" w:firstLine="874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9">
    <w:name w:val=" Знак Знак"/>
    <w:basedOn w:val="Style8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7:00Z</dcterms:created>
  <dc:creator>Oleg Gulin</dc:creator>
  <dc:description/>
  <cp:keywords/>
  <dc:language>en-US</dc:language>
  <cp:lastModifiedBy>админ</cp:lastModifiedBy>
  <cp:lastPrinted>2016-10-27T03:53:00Z</cp:lastPrinted>
  <dcterms:modified xsi:type="dcterms:W3CDTF">2017-04-28T07:32:00Z</dcterms:modified>
  <cp:revision>3</cp:revision>
  <dc:subject/>
  <dc:title>Центр развития творчества детей и юношества</dc:title>
</cp:coreProperties>
</file>