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6805" cy="219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2" t="5118" r="6401" b="7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является итоговым мероприятием акции «Помоги птицам».</w:t>
      </w:r>
    </w:p>
    <w:p>
      <w:pPr>
        <w:pStyle w:val="Normal"/>
        <w:rPr/>
      </w:pPr>
      <w:r>
        <w:rPr>
          <w:sz w:val="28"/>
          <w:szCs w:val="28"/>
        </w:rPr>
        <w:t>Цель - экологическое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глубление эколого-биологических знаний учащихся о птица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ощрение наиболее активных участников ак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экологического праздника являются Государственный природный заповедник «Буреинский», муниципальное бюджетное 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здник будет проходить в Центре развития творчества детей и юношества  8 апреля 2017 года  </w:t>
      </w:r>
      <w:r>
        <w:rPr>
          <w:color w:val="FF0000"/>
          <w:sz w:val="28"/>
          <w:szCs w:val="28"/>
        </w:rPr>
        <w:t>в 11-00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3 классов школ №  6, 10,11, Многопрофильного лицея  п. Чегдомы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Выставка рисунков и фоторабот "Мир птиц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Выступление орнито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Викторина "Перелетные птицы Хабаровского края"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Подведение итогов праздника и награждение участников акции "Помоги птицам" з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"Юный орнитолог"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кторину "Перелетные птицы Хабаровского края"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на лучшее гнездовье для пт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"Перелетные птицы Хабаровского края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 Акция "Дом для пернатого друг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участия в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</w:rPr>
        <w:t>рисунков "Перелетные птицы Хабаровского края"</w:t>
      </w:r>
      <w:r>
        <w:rPr>
          <w:sz w:val="28"/>
          <w:szCs w:val="28"/>
        </w:rPr>
        <w:t xml:space="preserve">, необходимо до 6 апреля 2017 г.сдать координатору детские рисунки формата А 3 и А 4. Техника исполнения люба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ицевую сторону каждой работы наклеить этикетку, в которой указать: название работы, фамилию и имя автора, класс, школ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ля участия в </w:t>
      </w:r>
      <w:r>
        <w:rPr>
          <w:sz w:val="28"/>
          <w:szCs w:val="28"/>
        </w:rPr>
        <w:t xml:space="preserve">конкурсе на лучшее гнездовье для птиц  </w:t>
      </w:r>
      <w:r>
        <w:rPr>
          <w:b w:val="false"/>
          <w:sz w:val="28"/>
          <w:szCs w:val="28"/>
        </w:rPr>
        <w:t xml:space="preserve">необходимо изготовить дуплянки, скворечники, синичники и др. искусственные гнезда (Приложение 1).  К   изделию необходимо прикрепить этикетку, на которой указать: фамилию и имя участника конкурса, класс, № школы, Ф.И.О. взрослого(ых)  помогавших участнику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викторине командам необходимо найти и изучить материал о перелетных птицах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м праздника рекомендуем  посетить "Музей природы" заповедника "Буреинский" в период подготовки к празднику (до 7 апреля 2017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Координатор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дросюк Елена Владимировна – зам. директора ЦРТД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актный телефон: 5- 25 -46</w:t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55245</wp:posOffset>
            </wp:positionV>
            <wp:extent cx="9972040" cy="7160895"/>
            <wp:effectExtent l="0" t="0" r="0" b="0"/>
            <wp:wrapTight wrapText="bothSides">
              <wp:wrapPolygon edited="0">
                <wp:start x="-84" y="-117"/>
                <wp:lineTo x="-84" y="21689"/>
                <wp:lineTo x="21685" y="21689"/>
                <wp:lineTo x="21685" y="-117"/>
                <wp:lineTo x="-84" y="-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7160895"/>
                    </a:xfrm>
                    <a:prstGeom prst="rect">
                      <a:avLst/>
                    </a:prstGeom>
                    <a:ln w="28575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иложение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9:00Z</dcterms:created>
  <dc:creator>комр4</dc:creator>
  <dc:description/>
  <cp:keywords/>
  <dc:language>en-US</dc:language>
  <cp:lastModifiedBy>Елена</cp:lastModifiedBy>
  <cp:lastPrinted>2016-02-24T06:18:00Z</cp:lastPrinted>
  <dcterms:modified xsi:type="dcterms:W3CDTF">2017-03-30T23:09:00Z</dcterms:modified>
  <cp:revision>22</cp:revision>
  <dc:subject/>
  <dc:title/>
</cp:coreProperties>
</file>