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00773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7" t="6895" r="9356" b="7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Для развития самоуправления в </w:t>
      </w:r>
      <w:r>
        <w:rPr/>
        <w:t>Муниципальном  учреждении дополнительного образования   Центре развития творчества детей и юношества городского поселения «Рабочий поселок Чегдомын» Верхнебуреинского муниципального района Хабаровского края (далее Центр или ЦРТДиЮ)</w:t>
      </w:r>
      <w:r>
        <w:rPr>
          <w:sz w:val="26"/>
          <w:szCs w:val="26"/>
        </w:rPr>
        <w:t>, расширения коллегиальных, демократических форм управления, для реализации прав автономии ЦРТДиЮ в решении вопросов, способствующих организации образовательного процесса, создается и действует орган самоуправления- совет Центра.</w:t>
      </w:r>
    </w:p>
    <w:p>
      <w:pPr>
        <w:pStyle w:val="Normal"/>
        <w:jc w:val="both"/>
        <w:rPr/>
      </w:pPr>
      <w:r>
        <w:rPr>
          <w:sz w:val="26"/>
          <w:szCs w:val="26"/>
        </w:rPr>
        <w:t>1.2.Совет Центра (далее - совет) работает в тесном контакте с учредителями, руководством, общественными организациями, другими органами самоуправления и в соответствии с действующим законодательством РФ</w:t>
      </w:r>
      <w:r>
        <w:rPr/>
        <w:t xml:space="preserve"> и подзаконными ак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венцией ООН о правах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оном Российской Федерации "Об образовании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типовым положением об образовательном учреж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нормативными правовыми актами Министерства образования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ставом образовательного учреждения и настоящим Поло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овет является лидирующим среди органов самоуправления Цен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Члены совета избираются прямым открытым голосованием на общем собрании коллектива из числа руководства, педагогических работников, обучающихся старшего звена, родителей обучающихся в составе не менее трех человек. Общее количество членов совета определяется собранием коллектива с учетом объема работы совета. Ежегодная ротация - не менее трети членов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Из числа членов совета избирается председ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Совет рассматривает вопросы управления Центром в соответствии с установленной компетенцией (раздел 3 настоящего положения) на заседаниях. Один из членов совета ведет протокол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Заседания совета проводятся не реже 2 раз в учебн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Решения совета, принятые в пределах его компетенции в соответствии с законодательством РФ в области образования и утвержденные приказом по ЦРТДиЮ, обязательны для органов самоуправления и всех членов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Все решения совета своевременно доводятся до сведения всех членов коллектива, родителей (законных представителей) и учредителей.</w:t>
      </w:r>
    </w:p>
    <w:p>
      <w:pPr>
        <w:pStyle w:val="Normal"/>
        <w:spacing w:lineRule="auto" w:line="360"/>
        <w:jc w:val="both"/>
        <w:rPr/>
      </w:pPr>
      <w:r>
        <w:rPr/>
        <w:t>1.10. Срок полномочий совета – 2 го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Задачи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Организация управления образовательным учреждением на демократических начал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Центр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Функции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Принимает участие: в разработке Устава, его обсуждении, решает вопрос о внесении в него необходимых изменений и дополнений; формировании правового поля деятельности ЦРТДиЮ (разработке или обсуждении локальных ак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Обсуждает проекты решений об основных направлениях совершенствования и развития ЦРТДиЮ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Обсуждает вопросы укрепления и развития материально-технической базы ЦРТДиЮ в соответствии с современными требованиями к организаци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При необходимости создает временные или постоянные комиссии (рабочие группы) для решения вопросов самоуправления, устанавливает и утверждает их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Рассматривает пути взаимодействия Центра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Председатель совета совместно с директором представляет интересы Центра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Заслушивает отчеты администрации и руководителей органов самоуправления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 Решения Совета   закрепляются протоколом. Решения Совета доводятся до сведения всех заинтересованны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Член совета может потребовать обсуждения любого вопроса, если его предложение поддержит треть членов состава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Совет может обратиться к учредителю за разъяснениями управленческих решений руководства ЦРТД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Председатель по согласованию с руководством может досрочно вывести любого члена совета из его состава или заменить весь его состав при его бездействии или превышении установленно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Совет Центра несет ответственност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соответствие принятых решений действующему законодательству РФ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инятых ре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оптимальных условий пребывания обучающихся в ЦРТД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Документация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Совет разрабатывает план работы, ведет протоколы засе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Руководство Центра организует хранение документации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6:00Z</dcterms:created>
  <dc:creator>лена </dc:creator>
  <dc:description/>
  <cp:keywords/>
  <dc:language>en-US</dc:language>
  <cp:lastModifiedBy>админ</cp:lastModifiedBy>
  <cp:lastPrinted>2008-12-04T14:03:00Z</cp:lastPrinted>
  <dcterms:modified xsi:type="dcterms:W3CDTF">2015-11-26T13:36:00Z</dcterms:modified>
  <cp:revision>2</cp:revision>
  <dc:subject/>
  <dc:title>ПОЛОЖЕНИЕ</dc:title>
</cp:coreProperties>
</file>