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880"/>
              <w:gridCol w:w="323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ководитель управления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  Гермаш Т. 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  ______________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 ЦРТДи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 Федоренко А. 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  ___________ 2017 г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иректор ФГУ ГПЗ "Буреинский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   Турченко В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  ____________ 20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йонном конкурсе детского творчества «Кто на болоте живет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41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 xml:space="preserve">Настоящее Положение определяет общий порядок организации и проведения районного конкурса детского творчества «Кто на болоте живет?» посвященного Всемирному дню водно-болотных угодий, отмечаемого ежегодно - 2 феврал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Организаторы  конкурса детского творчества - Государственный природный заповедник «Буреинский» и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/>
        <w:t xml:space="preserve">   </w:t>
      </w:r>
      <w:r>
        <w:rPr>
          <w:sz w:val="24"/>
        </w:rPr>
        <w:t>Цель конкурса</w:t>
      </w:r>
      <w:r>
        <w:rPr>
          <w:b w:val="false"/>
          <w:sz w:val="24"/>
        </w:rPr>
        <w:t>: развитие у детей интереса к изучению природы, животного и растительного мира водно-болотных угодий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дачи конкурса</w:t>
      </w:r>
      <w:r>
        <w:rPr>
          <w:b w:val="false"/>
          <w:sz w:val="24"/>
        </w:rPr>
        <w:t xml:space="preserve">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активности школьников в деле сохранения водно-болотных угодий Хабаровского края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уровня взаимодействия заповедников, школ и учреждений дополнительного образования в деле сохранения природы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витие творческих способностей детей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ind w:left="3060" w:hanging="72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Сроки проведения </w:t>
      </w:r>
    </w:p>
    <w:p>
      <w:pPr>
        <w:pStyle w:val="Heading"/>
        <w:ind w:left="306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-180" w:hanging="1440"/>
        <w:jc w:val="both"/>
        <w:rPr/>
      </w:pPr>
      <w:r>
        <w:rPr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>Конкурс проводится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 30 января 2017 года по 22 февраля 2017 год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боты принимаются до 20 февраля 2017 года по адресу: п. Чегдомын ул. Парковая д. 8, ЦРТДиЮ </w:t>
      </w:r>
    </w:p>
    <w:p>
      <w:pPr>
        <w:pStyle w:val="Heading"/>
        <w:ind w:left="1440" w:hanging="30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Условия участия</w:t>
      </w:r>
    </w:p>
    <w:p>
      <w:pPr>
        <w:pStyle w:val="Heading"/>
        <w:ind w:left="4123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1.В конкурсе принимают участие школьники Верхнебуреинского района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.1. Возраст участников от 6-ти до 18 лет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.2. Оценка творческих работ будет проводиться по трем возрастным группам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группа: дети от 6 до 10 лет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группа: дети от11 до 14 лет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группа: дети от15 до 18 лет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2. Конкурс проводится по следующим номинациям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2.1. </w:t>
      </w:r>
      <w:r>
        <w:rPr>
          <w:bCs w:val="false"/>
          <w:sz w:val="24"/>
        </w:rPr>
        <w:t>Литературное творчество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1. К участию в конкурсе принимаются литературные произведения разных жанров: стихи, рассказы, сказки, басни, приключения, соответствующие тематике конкурса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.1.2. Каждая работа должна быть представлена в 2-х видах: в печатном и в электронном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.1.3. Стандарты: текст объемом не более 3-х машинописных страниц, шрифт </w:t>
      </w:r>
      <w:r>
        <w:rPr>
          <w:b w:val="false"/>
          <w:bCs w:val="false"/>
          <w:sz w:val="24"/>
          <w:lang w:val="en-US"/>
        </w:rPr>
        <w:t>Word</w:t>
      </w:r>
      <w:r>
        <w:rPr>
          <w:b w:val="false"/>
          <w:bCs w:val="false"/>
          <w:sz w:val="24"/>
        </w:rPr>
        <w:t xml:space="preserve"> Times New Roman 14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4. На лицевой стороне бумажного носителя указывается: название работы, фамилия и имя автора, возраст, школа, специальная подготовка (если есть литературное объединение, кружок, название, Ф. И. О. педагога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2.2</w:t>
      </w:r>
      <w:r>
        <w:rPr>
          <w:bCs w:val="false"/>
          <w:sz w:val="24"/>
        </w:rPr>
        <w:t>.Компьютерная график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1</w:t>
      </w:r>
      <w:r>
        <w:rPr>
          <w:b w:val="false"/>
          <w:bCs w:val="false"/>
          <w:color w:val="FF0000"/>
          <w:sz w:val="24"/>
        </w:rPr>
        <w:t xml:space="preserve">. </w:t>
      </w:r>
      <w:r>
        <w:rPr>
          <w:b w:val="false"/>
          <w:bCs w:val="false"/>
          <w:sz w:val="24"/>
        </w:rPr>
        <w:t>К участию в конкурсе принимаются работы в распечатанном и электронном виде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2.2. На конкурс  представляются только авторские  работы. Один автор может представить не более 3 рисунков, выполненных в любом графическом редакторе и сохраненных в формате  редактора и в формате</w:t>
      </w:r>
      <w:r>
        <w:rPr>
          <w:b/>
          <w:sz w:val="28"/>
          <w:szCs w:val="28"/>
        </w:rPr>
        <w:t xml:space="preserve">  </w:t>
      </w:r>
      <w:r>
        <w:rPr>
          <w:b/>
          <w:lang w:val="en-US"/>
        </w:rPr>
        <w:t>jpg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2.2.3. </w:t>
      </w:r>
      <w:r>
        <w:rPr>
          <w:color w:val="000000"/>
        </w:rPr>
        <w:t>Максимальный объём загружаемой работы — 3Мб. Рекомендуемый размер — 1024x768 пикселей.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2.2.4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</w:rPr>
        <w:t>Порядок оформления: к каждой работе следует приложить этикетку с указанием: названия работы, фамилии и имени автора, возраста, школы, специальной подготовки (если есть  объединение технического творчества, кружок, название, Ф. И. О. педагога)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</w:t>
      </w:r>
      <w:r>
        <w:rPr>
          <w:bCs w:val="false"/>
          <w:sz w:val="24"/>
        </w:rPr>
        <w:t>2.3. Поделка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.3.1. К участию в конкурсе принимаются поделки из различных материалов.  Техника исполнения любая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.3.2. Порядок оформления: к каждой работе следует приложить этикетку с указанием: названия работы, фамилии и имени автора, возраста, школы, специальной подготовки (если есть  объединение ДПИ, кружок, название, Ф. И. О. педагога)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</w:t>
      </w:r>
      <w:r>
        <w:rPr>
          <w:bCs w:val="false"/>
          <w:sz w:val="24"/>
        </w:rPr>
        <w:t>2.4. Анимация (мультипликация)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.4.1. К участию в конкурсе принимаются индивидуальные и групповые работы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.4.2. Работы выполняются в свободной анимационной технике (перекладка, </w:t>
      </w:r>
      <w:r>
        <w:rPr>
          <w:b w:val="false"/>
          <w:bCs w:val="false"/>
          <w:sz w:val="24"/>
          <w:lang w:val="en-US"/>
        </w:rPr>
        <w:t>Lego</w:t>
      </w:r>
      <w:r>
        <w:rPr>
          <w:b w:val="false"/>
          <w:bCs w:val="false"/>
          <w:sz w:val="24"/>
        </w:rPr>
        <w:t>, рисованная анимация, компьютерная анимация и др.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4.3. Работа должна содержать файлы для просмотра в формате </w:t>
      </w:r>
      <w:r>
        <w:rPr>
          <w:b w:val="false"/>
          <w:bCs w:val="false"/>
          <w:sz w:val="24"/>
          <w:lang w:val="en-US"/>
        </w:rPr>
        <w:t>av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mp</w:t>
      </w:r>
      <w:r>
        <w:rPr>
          <w:b w:val="false"/>
          <w:bCs w:val="false"/>
          <w:sz w:val="24"/>
        </w:rPr>
        <w:t>4.</w:t>
      </w:r>
    </w:p>
    <w:p>
      <w:pPr>
        <w:pStyle w:val="Heading"/>
        <w:jc w:val="both"/>
        <w:rPr>
          <w:color w:val="000000"/>
          <w:sz w:val="24"/>
        </w:rPr>
      </w:pPr>
      <w:r>
        <w:rPr>
          <w:b w:val="false"/>
          <w:bCs w:val="false"/>
          <w:sz w:val="24"/>
        </w:rPr>
        <w:t>2.4.4. Порядок оформления:  каждая работа должна иметь название, на одном из файлов фамилии и имени автора, возраста, школы, специальной подготовки (если есть  объединение технического творчества, кружок, название, Ф. И. О. педагога).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Критерии оценки материалов</w:t>
      </w:r>
    </w:p>
    <w:p>
      <w:pPr>
        <w:pStyle w:val="Heading"/>
        <w:ind w:left="306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Творческие работы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должны соответствовать теме, быть оригинальными, представлять новые формы творчества, отражающие разнообразие растений и животных водно-болотных угодий Хабаровского края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должны быть яркими, запоминающимися, эмоционально насыщенными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Координатор  конкурса</w:t>
      </w:r>
    </w:p>
    <w:p>
      <w:pPr>
        <w:pStyle w:val="Heading"/>
        <w:ind w:left="306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дросюк Елена Владимировна – зам. директора ЦРТДиЮ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нтактный телефон: 5-25-46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Награждение</w:t>
      </w:r>
    </w:p>
    <w:p>
      <w:pPr>
        <w:pStyle w:val="Heading"/>
        <w:ind w:left="306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бедители и призеры конкурса будут награждены грамотами и сувенирами. Для участников конкурса предусмотрена электронная грамота. Педагоги, подготовившие детей к конкурсу, получат благодарности от организаторов мероприяти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123"/>
        </w:tabs>
        <w:ind w:left="4123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7:00Z</dcterms:created>
  <dc:creator>комр4</dc:creator>
  <dc:description/>
  <cp:keywords/>
  <dc:language>en-US</dc:language>
  <cp:lastModifiedBy>Елена</cp:lastModifiedBy>
  <cp:lastPrinted>2010-09-21T14:19:00Z</cp:lastPrinted>
  <dcterms:modified xsi:type="dcterms:W3CDTF">2017-01-31T05:07:00Z</dcterms:modified>
  <cp:revision>2</cp:revision>
  <dc:subject/>
  <dc:title>СОГЛАСОВАНО</dc:title>
</cp:coreProperties>
</file>