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</w:t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  <w:t>Муниципальное  бюджетное учреждения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,</w:t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онно-правовая форма: муниципальное образовательное учреждение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и организационно-правовая форма соискателя лицензии (лицензиата)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Дополнительное образование детей и взросл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 *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  <w:br/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27"/>
        <w:gridCol w:w="2475"/>
        <w:gridCol w:w="1509"/>
        <w:gridCol w:w="1134"/>
        <w:gridCol w:w="1701"/>
        <w:gridCol w:w="1418"/>
        <w:gridCol w:w="1276"/>
        <w:gridCol w:w="3685"/>
      </w:tblGrid>
      <w:tr>
        <w:trPr>
          <w:trHeight w:val="7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права (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, код ОКАТО по месту нахождения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, если соискателем лицензии(лицензиатом является образовательная организ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682030, Хабаровский край, Верхнебуреинский район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п. Чегдомын, </w:t>
            </w:r>
            <w:r>
              <w:rPr>
                <w:rFonts w:cs="Times New Roman" w:ascii="Times New Roman" w:hAnsi="Times New Roman"/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рительный зал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эстетический клас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кальная студ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фе «Улыб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бинет ДП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л ЛФ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бинет турклуба «Янка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бинет «Сказ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хореографический з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У ДО ЦРТ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5:0601087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27-27-06/413/2014-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№ 1  о соответствии объекта защиты обязательным требованиям пожарной безопасности от    02.04.2018 г. выдано ОНДиПР по Верхнебуреинскому району УНДиПР ГУ МЧС России по Хабаровскому краю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нитарно-эпидемиологическое заключение от 26.02.2018 г. № 27.99.23.000.М.000140.02.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Управлением Федеральной службы по надзору в сфере защиты прав потребителей и благополучия человека по Хабаровскому краю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кв. м)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6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682030, Хабаровский край, Верхнебуреинский район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п. Чегдомын, </w:t>
            </w:r>
            <w:r>
              <w:rPr>
                <w:rFonts w:cs="Times New Roman" w:ascii="Times New Roman" w:hAnsi="Times New Roman"/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644.42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учреждение  дополнительного образования Центр развития творчества детей и юношества городского поселения «Рабочий поселок Чегдомын»  Верхнебуреинского муниципального района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2 февраля 2014 г.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27-А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7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:05:060108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-27-02/002/2009-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887"/>
        <w:gridCol w:w="1985"/>
        <w:gridCol w:w="1677"/>
        <w:gridCol w:w="1536"/>
        <w:gridCol w:w="1817"/>
        <w:gridCol w:w="1676"/>
        <w:gridCol w:w="2237"/>
      </w:tblGrid>
      <w:tr>
        <w:trPr>
          <w:trHeight w:val="68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работы медицинских работников – приспособленное помещение, площадью, расположен на первом этаже, рядом – санузел (7кв.м) с местом для приготовления дезинфицирующих раствор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№ 92 " О совместной деятельности по организации медицинского обслуживания учащихся образовательного учреждения"  от 12.12.2017 г. с КГБУЗ "ВЦРБ" МЗ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682030, Хабаровский край, Верхнебуреинский район, </w:t>
            </w:r>
          </w:p>
          <w:p>
            <w:pPr>
              <w:pStyle w:val="Style20"/>
              <w:jc w:val="center"/>
              <w:rPr/>
            </w:pPr>
            <w:r>
              <w:rPr>
                <w:w w:val="105"/>
                <w:sz w:val="22"/>
                <w:szCs w:val="22"/>
              </w:rPr>
              <w:t xml:space="preserve">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2"/>
                <w:szCs w:val="22"/>
              </w:rPr>
              <w:t>10.8 кв.м,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ЦРТД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5:0601087: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27-27-06/413/2014-612</w:t>
            </w:r>
          </w:p>
        </w:tc>
      </w:tr>
      <w:tr>
        <w:trPr>
          <w:trHeight w:val="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организации питания обучающихся – приспособленное помещение, расположенное на первом этаже, рядом – 2 санузла с раковинами для мытья рук  (6.7 и 8.3 кв.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оказания услуг от  01.01.2017 «Об организации буфета в помещении Заказчи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682030, Хабаровский край, Верхнебуреинский район, </w:t>
            </w:r>
          </w:p>
          <w:p>
            <w:pPr>
              <w:pStyle w:val="Style20"/>
              <w:jc w:val="center"/>
              <w:rPr/>
            </w:pPr>
            <w:r>
              <w:rPr>
                <w:w w:val="105"/>
                <w:sz w:val="22"/>
                <w:szCs w:val="22"/>
              </w:rPr>
              <w:t xml:space="preserve">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ЦРТД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5:0601087: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27-27-06/413/2014-61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ктических занятий, объектами физической культуры и спор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35"/>
        <w:gridCol w:w="5522"/>
        <w:gridCol w:w="2185"/>
        <w:gridCol w:w="1416"/>
        <w:gridCol w:w="1582"/>
        <w:gridCol w:w="2255"/>
      </w:tblGrid>
      <w:tr>
        <w:trPr>
          <w:trHeight w:val="26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***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театр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тудии «Сказк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бинет театральной студии «Сказка» - 6 ученических парт, 12 стульев, зеркальное полотно, шкафы для сценических костюмов, сценариев, дидактических игр и т.п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овый зал – сиденья для 150 зрителей, сцена, музыкальный центр -1шт., проектор -1шт., экран 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ый кабинет - 12 ученических парт, 24 стула, шкафы для материала (бумага, ножницы и т.д.), дидактических игр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1. 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театральной группы «Браво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бинет театральной студии «Сказка» - 6 ученических парт, 12 стульев, зеркальное полотно, шкафы для сценических костюмов, сценариев, дидактических игр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овый зал – сиденья для 150 зрителей, сцена, музыкальный центр -1шт., проектор -1шт., экран 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Д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к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бинет ДПИ - 6 ученических парт, 12 стульев, шкафы для материала (природный материал, бисер, ткань, нитки для вязания и др.), дидактических игр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хореографической студии «Фант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нцевальный  зал  – учительский  стол – 1 шт., 11 стульев, музыкальный центр, зеркальное полотно на 2 стенах, шкафы для костюмов, резинов .коврики, балетный станок на 1 стен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овый зал – сиденья для 150 зрителей, сцена, музыкальный центр -1шт., проектор -1шт., экран 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студии сольного пения «Свирель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бинет вокальной студии - электрофортепиано, музыкальный центр, ноутбук, учительский стол – 1шт, 8 стульев, компьютерный стол, навесные полки для музыкального материала (ноты, сценарии и т.д.) , зеркальное полотно на 1 стену, магнитная доска, вешала для сценических костюм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овый зал – сиденья для 150 зрителей, сцена, музыкальный центр -1шт., проектор -1шт., экран 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театральной группы «Сверчо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1 ученических парт, 22 стульев, зеркальное полотно, полка навесная для  сценариев, дидактических игр и т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хореографической студии «Овац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нцевальный  зал  – учительский  стол – 1 шт., 11 стульев, музыкальный центр, зеркальное полотно на 2 стенах, шкафы для костюмов, резинов .коврики, балетный станок на 1 стен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овый зал – сиденья для 150 зрителей, сцена, музыкальный центр -1шт., проектор -1шт., экран -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ИЗО - студии «Колибри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бинет ИЗО студии – доска магнитная, мольберт - 6 шт., ученическая парта – 6 шт., 12 стульев, шкафы для художест .материала (бумага, альбомы, краски, гуашь, кисти, карандаши и т.д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Юный волшебни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6 ученических парт, 12 стульев, шкафы для материала (бумага, ножницы и т.д.), дидактических игр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Оч. умелые ручки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бинет ДПИ - 6 ученических парт, 12 стульев, шкафы для материала ( ткань, нитки для шитья, мягкие игрушки  и др.), дидактических игр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Говорим по-немецки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ебный кабинет - 12 ученических парт, 24 стула, ноутбук, проектор, магнитная доска, шкаф для дидактических материалов 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Юный журналист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бинет  объединения «Юный журналист» – 6 столов, 12 стульев, магнитная доска, компьютерный стол, навесные полки для печатного материала ( газеты, журналы и т.д.) ноутбук, видео камера, музык.колонк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комплексная программа Школы активного гражданина (ШАГ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бинет ДПИ - 6 ученических парт, 12 стульев, шкафы для материала (природный материал, бисер, ткань, нитки для вязания и др.), дидактических игр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лый спортивный зал – «шведская лестница»-2шт, мягкие игровые модули, гимнастические палки-10 шт, скакалки- 10 шт, обручи – 10 штук, мячи-10 шт,, фитбол-7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лексная программа группы развития детей младшего дошкольного возраста «Ладушки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 игр 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лый спортивный зал – «шведская лестница» - 2шт, мягкие игровые модули, гимнастические палки-10 шт, скакалки- 10 шт, обручи – 10 штук, мячи-10 шт,, фитбол-7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группы развития детей старшего дошкольного возраста «Теремо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 игр  и т.п.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Теремок» по предмету «Физическая культура»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лый спортивный зал – «шведская лестница» - 2шт, мягкие игровые модули, гимнастические палки-10 шт, скакалки- 10 шт, обручи – 10 штук, мячи-10 шт,, фитбол-7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Теремок» по предмету «Театральная деятельность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 игр 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овый зал – сиденья для 150 зрителей, сцена, музыкальный центр -1шт., проектор -1шт., экран 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Теремок» по предмету «Мир вокруг на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 игр 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Оригами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 игр, материалов (бумага, ножницы, клей) 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Теремок» по предмету  «Изобразительная деятельность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 художест .материала (бумага, альбомы, краски, гуашь, кисти, карандаши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 «Мир анимации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 игр,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 программа церемониального отряда «Звезда» военно-патриотической направленности для детей в возрасте от 12 до 16 ле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овый зал – сиденья для 150 зрителей, сцена, ноутбук  -1шт., барабаны-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 программа церемониального отряда «Звезда» военно-патриотической направленности для детей в возрасте от 7 до 11 ле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овый зал – сиденья для 150 зрителей, сцена, ноутбук  -1шт., барабаны -12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Настольный теннис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теннисный стол -2 шт., шкафчики для хранения спортивного инвентаря (ракетки, шарики для наст.тенниса, мячи и т.д.)- 6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Футбол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мячи, шкафчики для хранения спортивного инвентаря - 6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Оздоровительная физическая культура для детей с нарушением осанк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лый спортивный зал – «шведская лестница» - 2шт, мягкие игровые модули, гимнастические палки-10 шт, скакалки- 10 шт, обручи – 10 штук, мячи-10 шт,, фитбол-7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«Дарт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мячи баскетбольны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лковые мишени дартс, тренажеры ручные,  шкафчики для хранения спортивного инвентаря (дротики) - 6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Волейбол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мячи волейбольные, скакалки,  шкафчики для хранения спортивного инвентаря - 6 шт., сетка волейбольная- 2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объединения  «Баскетбол»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мячи баскетбольные, шкафчики для хранения спортивного инвентаря - 6 шт., баскетбольные корзины -4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Спортивная аэробик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анцевальный  зал  – учительский  стол – 1 шт., 11 стульев, музыкальный центр, зеркальное полотно на 2 стенах, шкафы для костюмов, резинов .коврики, балетный станок на 1 сте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Дзюдо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мячи, скакалки, маты спортивные -30 шт., ковер борцовский (татами)- 1шт.,  шкафчики для хранения спортивного инвентаря - 6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 программа «Мой край» объединения «Почемучк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ноутбук, проектор, магнитная доска, шкаф для дидактических материалов 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 программа « Комнатное цветоводство» объединения «Фитодизайн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ноутбук, проектор, магнитная доска, шкаф для дидактических материалов 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 программа «ЭкоДом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ноутбук, проектор, магнитная доска, шкаф для дидактических материалов 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Живая планет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ноутбук, проектор, магнитная доска, шкаф для дидактических материалов 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 программа «Занимательная эколог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ноутбук, проектор, магнитная доска, шкаф для дидактических материалов 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Туристское многоборь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мячи, маты спортивные -30 шт., туристическое снаряжение (веревки, карабины, карематы, рюкзаки и т.д.) , скалодром, шкафчики для хранения спортивного инвентаря - 6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Юный краевед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ноутбук, проектор, шкаф для дидактических материалов 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Спортивный туризм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й зал – «шведская лестница» - 2 шт., мячи, маты спортивные -30 шт., туристическое снаряжение (веревки, карабины, карематы, рюкзаки и т.д.) , скалодром, шкафчики для хранения спортивного инвентаря - 6 ш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Юный патриот»  объединения «Искатель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учительский стол – 1шт.,  шкаф для дидактических и  методических     материалов, шкаф для экспонатов краеведческих, и т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Мир в объектив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 фотоаппарат, тринога, видеокамера 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Начальное техническое моделировани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шкафы для материала ( бумага, ножницы и т.д.), дидактических игр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Технология аним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1 ученических парт, 23 стула, учительский стол – 1шт., компьютер, телевизор, магнитная доска, шкаф для дидактических и  методических     материалов,, фотоаппарат, тринога, видеокамера 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Авиамоделировани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ый кабинет - 12 ученических парт, 24 стула, шкафы для материала ( бумага, ножницы, клей «Мастер», модели самолетов  и т.д.), конструкторы Лего и т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682030, Хабаровский край, Верхнебуреинский район, п. Чегдомын, </w:t>
            </w:r>
            <w:r>
              <w:rPr>
                <w:spacing w:val="-2"/>
                <w:w w:val="105"/>
                <w:sz w:val="22"/>
                <w:szCs w:val="22"/>
              </w:rPr>
              <w:t>ул. Парковая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т 10 декабря 201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7-АВ № 9992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basedOn w:val="Style1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504" w:before="0" w:after="3300"/>
      <w:ind w:hanging="640"/>
      <w:jc w:val="right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7:00Z</dcterms:created>
  <dc:creator>Анна Алексеевна</dc:creator>
  <dc:description/>
  <cp:keywords/>
  <dc:language>en-US</dc:language>
  <cp:lastModifiedBy>admin</cp:lastModifiedBy>
  <cp:lastPrinted>2018-03-13T16:36:00Z</cp:lastPrinted>
  <dcterms:modified xsi:type="dcterms:W3CDTF">2018-04-11T08:18:00Z</dcterms:modified>
  <cp:revision>29</cp:revision>
  <dc:subject/>
  <dc:title>СПРАВКА</dc:title>
</cp:coreProperties>
</file>