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11766" w:leader="none"/>
          <w:tab w:val="left" w:pos="131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 наличии печатных и электронных образовательных и информационных ресурсов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,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онно-правовая форма: муниципальное образовательное учреждение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п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олное наименование и организационно-правовая форма соискателя лицензии (лицензиата)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ое образование детей и взросл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 **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5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757"/>
        <w:gridCol w:w="6856"/>
        <w:gridCol w:w="2617"/>
      </w:tblGrid>
      <w:tr>
        <w:trPr>
          <w:trHeight w:val="276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6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 ***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театральной студии «Сказка»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Рубина Ю.И., Завадская Т.Ф., Шевелев Н.Н. Театральная самодеятельность школьников (основы педагогического руководства). М., «Просвещение».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Клубков С.В. Школа театра. Уроки мастерства актера . Учебно-методический Центр Министерства Образования РФ.-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Шапиро З.С. Беседы режиссера (Школьный самодеятельный театр). М., «Просвещение»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Алексеева Н.А. Домашний театр «Через игру к совершенству». М, «Лист».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околов Д.Ю. Сказки и сказкотерапия 4-е изд.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Москва: Институт психотерапии,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Трифонова Н.А. Кукольный театр своими руками. М., «Айрис-пресс».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оляк Л.. Театр сказок. М., «Детство-пресс»..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. (диск) Просвещение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театральной группы «Браво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/>
              <w:t>Рубина Ю.И., Завадская Т.Ф., Шевелев Н.Н. Театральная самодеятельность школьников (основы педагогического руководства). М., «Просвещение». 2003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/>
              <w:t>Клубков С.В. Школа театра. Уроки мастерства актера . Учебно-методический Центр Министерства Образования РФ.- 200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/>
              <w:t>Шапиро З.С. Беседы режиссера (Школьный самодеятельный театр). М., «Просвещение» 1966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искусства (диск)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ДПИ</w:t>
            </w:r>
          </w:p>
          <w:p>
            <w:pPr>
              <w:pStyle w:val="Normal"/>
              <w:rPr/>
            </w:pPr>
            <w:r>
              <w:rPr/>
              <w:t>«Пчелка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Использование развивающих игр и упражнений в учебном процессе И.В. Бабкина . Начальная школа, 1998., №4. С.76-8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Гаврилычева Г.Ф. В начале было детство. Начальная школа, 1994.,№1.,с.16-1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Еременко Т.И. Иголка-волшебница. М.: Просвещение, 199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Кобитина И.И. Работа с бумагой: поделки и игры ( занятия с детьми старшего дошкольного возраста и младшего школьного возраста ).М.:ТЦ «Сфера»,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Малышева А.Н. Работа с тканью. Ярославль, Академия развития,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Максимова М.В. Кузьмина М.А. Быстрый крючок. М.:Изд-во «Эксмо», 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Максимова М.В.Кузьмина М.А. «Лоскутки», М.: Изд-во «Эксмо-пресс»,200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Максимова М.В. Кузьмина М.А. Вышивка. М.:Изд-во «Эксмо-пресс»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ксимова М.В.Азбука вязания. М.: Изд-во «Легкая промышленность», 1991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хореографической студии «Фантазия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1. Ваганова А.Я «Основы  классического танца».Москва. «Искусство»,1980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2.Воронина И.Н. Историко-бытовой танец., М.: «Искусство»,1997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3. Методика проведения занятий.Лекции ООК г.Биробиджан.2000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4. Костровицкая В., Писарев А. Школа классического танца. Ленинград.3-е издание.»Искусство».1986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5. Немов А.Н. Психология и педагогика воспитания.М.: «Просвещение», 2002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6. Боголюбская М.С. Музыкально- хореографическое искусство в системе эстетического и нравственного воспитания, Москва, 1986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7. Васильева Т. Балетная осанка, Москва, 1993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Современные бальные танцы , Москва, «Просвещение»,1978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студии сольного пения «Свирель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.Ветругина Н. Музыкальный букварь. М., «Музыка».198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 Струвс Г.АШкольный хор. М.,    «Просвещение».198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. Гомолова Е.А. Музыкальная минутка. Ярославль. Академия развития.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.Соколова Н.А. Двухголосное пение в младшем хоре. М., «Музыка». 198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5. Пекерская Е.М. Вокальный букварь , 20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. Дмитриев Л.Б. Основы вокальной методики ,М.: Музгиз,199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7. Аникеева З.,Аникеев Ф. Как развить певческий голос, Кишинев:  издат-во «Штиница»,1980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 Методика обучения сольному пению. Из-во «Просвещение», М.осква, 1987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9. </w:t>
            </w:r>
            <w:r>
              <w:rPr>
                <w:color w:val="000000"/>
              </w:rPr>
              <w:t>П.И. Чайковский Струнная серенада. Фирма грамзаписи "Никитин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вертюры и симфонический сцены из русских опер. Фирма грамзаписи "Никитин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Р. Штраус Вальсы. Фирма грамзаписи "Никити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театральной группы «Сверчок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Петрова Т.И, Сергеева Е.Л.,.Петрова Е.С. Театрализованные игры в детском саду.М., «Школьная пресса».2000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Новотворцев Н.В.Рабочая тектрадь по развитию речи на звуки л, ль, с, сь.Ярославль.»Академия развития».199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Ткаченко Г.А. Развитие фонематического восприятия и навыков звукового анализа.С-Петербург. «Детство-пресс». 1999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Лопухина И.Н. Логопедия:речь, ритм, движение.С-Петербург.»Дельта».1997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Горбина Е.В., Михайлова М.А. В театре нашем для вас поем и пляшем.Ярославль.»Академия развития». 200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Мирисова В.И. Играем в театр.М., «Гном»,  20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Поляк Л. Театр сказок.С-Петербург.»Детство-пресс».200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Маканева М.Д.Театрализованные занятия в детском саду.М., «Творческий центр». 2001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рокина Н.Д. Играем в кукольный театр. М., 2000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хореографической студии «Овация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. Костровицкая В., Писарев А. Школа классического танца. Ленинград.3-е издание.»Искусство».1986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2. Немов А.Н. Психология и педагогика воспитания.М.: «Просвещение», 200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3. Боголюбская М.С. Музыкально- хореографическое искусство в системе эстетического и нравственного воспитания, Москва, 1986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4. Васильева Т. Балетная осанка, Москва, 1993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Современные бальные танцы , Москва, «Просвещение»,1978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ИЗО - студии «Колибри»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Кузин В.С. Методика преподавания изобразительного искусства. М. 200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Ким Солга «Учимся рисовать». М.200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Федотов Г.В. Послушная глина. М.200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эй Гибсон. Мы рисуем.М.199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вин С.Д., Михайлов А.М., Щербаков А.В. Программа ИЗО для внешкольных учреждений и общеобразовательных школ , 200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Государственный Эрмитаж. ООО "Амфора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Шедевры русской живописи. Кирилл и Мефодий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Юный волшебник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Агапова И.А, Давыдова М.А. 100 лучших Оригами для детей. – М.: ООО ИКТЦ «Лада», 2010 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Афонькин С.Ю., Афонькина Е.Ю. Уроки оригами в школе и дома. СПб., «Участие», 1999 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720" w:right="300" w:hanging="360"/>
              <w:rPr/>
            </w:pPr>
            <w:r>
              <w:rPr/>
              <w:t>Выгонов В.В. Игрушки и поделки из бумаги. - М.: Издательский дом МСП, 2006 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720" w:right="300" w:hanging="360"/>
              <w:rPr/>
            </w:pPr>
            <w:r>
              <w:rPr/>
              <w:t>Кобитина И.И.. Работа с бумагой: поделки и игры (занятия с детьми старшего дошкольного и младшего школьного возраста). Творческий центр Сфера. М., 200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720" w:right="300" w:hanging="360"/>
              <w:rPr/>
            </w:pPr>
            <w:r>
              <w:rPr/>
              <w:t>Малышева А.Н., Ермолаева Н.В. Аппликация. Ярославль: Академия Холдинг, 2001., ил.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Мусиенко С.И., Бутылкина Г.В. Оригами в детском саду: пособие для воспитателей дет. сада. – М .: Обруч, 2010 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720" w:right="300" w:hanging="360"/>
              <w:rPr/>
            </w:pPr>
            <w:r>
              <w:rPr/>
              <w:t>Соколова С. «Сказка Оригами», игрушки из бумаги / - М.: Айрис – пресс, 201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720" w:right="300" w:hanging="360"/>
              <w:rPr/>
            </w:pPr>
            <w:r>
              <w:rPr/>
              <w:t>Сержантова Т.Б. Оригами. Базовые формы/ - М.: Айрис – пресс, 2012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720" w:right="300" w:hanging="360"/>
              <w:rPr/>
            </w:pPr>
            <w:r>
              <w:rPr/>
              <w:t xml:space="preserve">Цветы оригами для любимой мамы .Автор составитель </w:t>
            </w:r>
            <w:r>
              <w:rPr>
                <w:lang w:val="en-US"/>
              </w:rPr>
              <w:t>JI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 Иванова. - М.:АСТ; Донецк: Сталкер, 2005 ., Ил. (Подарок своими рук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Оч. умелые ручки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 xml:space="preserve">      </w:t>
            </w:r>
            <w:r>
              <w:rPr>
                <w:bCs/>
                <w:iCs/>
                <w:color w:val="000000"/>
                <w:shd w:fill="FFFFFF" w:val="clear"/>
                <w:lang w:bidi="ru-RU"/>
              </w:rPr>
              <w:t>1. Андреева  Р. П.</w:t>
            </w:r>
            <w:r>
              <w:rPr>
                <w:color w:val="000000"/>
                <w:shd w:fill="FFFFFF" w:val="clear"/>
                <w:lang w:bidi="ru-RU"/>
              </w:rPr>
              <w:t xml:space="preserve"> Лоскутное шитье. - СПб.: Изд. дом «Лите</w:t>
              <w:softHyphen/>
              <w:t xml:space="preserve">  ра», 2001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 xml:space="preserve">      </w:t>
            </w:r>
            <w:r>
              <w:rPr>
                <w:bCs/>
                <w:iCs/>
                <w:color w:val="000000"/>
                <w:shd w:fill="FFFFFF" w:val="clear"/>
                <w:lang w:bidi="ru-RU"/>
              </w:rPr>
              <w:t>2. Гусакова М. А.</w:t>
            </w:r>
            <w:r>
              <w:rPr>
                <w:color w:val="000000"/>
                <w:shd w:fill="FFFFFF" w:val="clear"/>
                <w:lang w:bidi="ru-RU"/>
              </w:rPr>
              <w:t xml:space="preserve"> Аппликация. - М.: Просвещение, 1987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 xml:space="preserve">      </w:t>
            </w:r>
            <w:r>
              <w:rPr>
                <w:bCs/>
                <w:iCs/>
                <w:color w:val="000000"/>
                <w:shd w:fill="FFFFFF" w:val="clear"/>
                <w:lang w:bidi="ru-RU"/>
              </w:rPr>
              <w:t>3. Молотобарова О. С.</w:t>
            </w:r>
            <w:r>
              <w:rPr>
                <w:color w:val="000000"/>
                <w:shd w:fill="FFFFFF" w:val="clear"/>
                <w:lang w:bidi="ru-RU"/>
              </w:rPr>
              <w:t xml:space="preserve"> Кружок изготовления игрушек-сувени</w:t>
              <w:softHyphen/>
              <w:t>ров: пособие для руководителей общеобразовательных школ и вне</w:t>
              <w:softHyphen/>
              <w:t>школьных учреждений. - М.: Просвещение, 1990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 xml:space="preserve">      </w:t>
            </w:r>
            <w:r>
              <w:rPr>
                <w:bCs/>
                <w:iCs/>
                <w:color w:val="000000"/>
                <w:shd w:fill="FFFFFF" w:val="clear"/>
                <w:lang w:bidi="ru-RU"/>
              </w:rPr>
              <w:t>4. Неботова 3., Кононович, Т.</w:t>
            </w:r>
            <w:r>
              <w:rPr>
                <w:color w:val="000000"/>
                <w:shd w:fill="FFFFFF" w:val="clear"/>
                <w:lang w:bidi="ru-RU"/>
              </w:rPr>
              <w:t xml:space="preserve"> Мягкая игрушка. Игрушки- сувениры. - М.: Эксмо; СПб.: Валери СПД, 2004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 xml:space="preserve">      </w:t>
            </w:r>
            <w:r>
              <w:rPr>
                <w:bCs/>
                <w:iCs/>
                <w:color w:val="000000"/>
                <w:shd w:fill="FFFFFF" w:val="clear"/>
                <w:lang w:bidi="ru-RU"/>
              </w:rPr>
              <w:t>5.  Подарки: Техники. Приемы. Изделия. -</w:t>
            </w:r>
            <w:r>
              <w:rPr>
                <w:color w:val="000000"/>
                <w:shd w:fill="FFFFFF" w:val="clear"/>
                <w:lang w:bidi="ru-RU"/>
              </w:rPr>
              <w:t xml:space="preserve"> М.: АСТ-ПРЕСС, 1999. - 304 с.: ил. - (Энциклопедия).</w:t>
            </w:r>
          </w:p>
          <w:p>
            <w:pPr>
              <w:pStyle w:val="16"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Журнал «Чудесные мгновения» ( шесть номеров), 2001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Говорим по-немецки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Бим И.Л., Пассов Е.И. Книга для учителя к учебнику немецкого языка для 10 класса средней школы –Москва, Просвещение, 200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Книга для учителя к учебнику немецкого языка как второго иностранного на базе английского для общеобразовательных учреждений. Издательство «Март», Москва, 2007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Культурологическая направленность в обучении иностранным языкам. Иностранные языки №5, 2001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Полат Е.С. Интернет во внеклассной работе по иностранному языку. №5, 200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ссийско- германский молодежный форум «Вместе в 21 век».Иностранные языки №:, 2001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Юный журналист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Выготский Л.С. Речь и мышление . Собр. Сочинений в 6-ти томах. М., 2004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Гоноболин Ф.Н. Внимание и его воспитание. М., 2005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Ивин А.А. Искусство правильно мыслить. М., 2000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Топольницкая Л.С. Детское словесное творчество. Русский язык в школе, 2008 №2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Сергал Г.А. 25 интервью: так и работают журналисты .М.:Политиздат ,1999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 xml:space="preserve">Рыжков В.Н. Михальчук О.Н. Лицо районной газеты. М.: Мысль, 1986.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комплексная программа Школы активного гражданина (ШАГ)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Мухина В.С. Возрастная психология. М. «Академия». 2000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Зенковский В.В. Психология детства. М. «Академия». 2005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Вавилова Е.Н. Укрепляйте здоровье детей. М. «Просвещение», 200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Дополнительное образование детей с особыми потребностями. Бюллетень, журнал, №1, 200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Физическая реабилитация. Под ред. Попова С.Н. –Ростов-на-Дону, Феникс, 2004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Частные методики адаптивной физической культуры. Учебное пособие. Под ред. Л.В. Шапковой .-М: Советский спорт, 200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Рей Гибсон. Мы рисуем. Москва, 19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развивающая</w:t>
            </w:r>
          </w:p>
          <w:p>
            <w:pPr>
              <w:pStyle w:val="Normal"/>
              <w:rPr/>
            </w:pPr>
            <w:r>
              <w:rPr/>
              <w:t>комплексная программа группы развития детей младшего дошкольного возраста «Ладушки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Белова Н.А. О возможностях учреждения дополнительного образования для развития детей раннего возраста. Журнал «Дополнительное образование» № 11, 2002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Марыгина Н.А. Сысоева О.В. Вместе с детьми по ступенькам личного роста. Журнал «Дополнительное образование» №11, 2002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Организационно-методические основы развития новых форм дошкольного образования. Журнал «Дошкольное образование», №9, 200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Фирилева Ж.Е., Сайкина е.Г. «СА-ФИ-ДАНСЕ» Танцевально-игровая гимнастика для детей. Учебно-методическое пособие. С.Петербург, «Детство-пресс», 2003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инка Г.А. Развиваю мышление и речь, 2000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группы развития детей старшего дошкольного возраста «Теремок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Мухина В.С.. Возрастная психология. М. «Просвещение». 2000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/>
              <w:t>Зеньковский В.Г. Психология детства. М. «Академия». 2000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/>
              <w:t>Матвеев К.С. Экологическое воспитание детей дошкольного возраста. М. «Мирс». 201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етров К.Ю. Математика для дошкольников. М. «Просвещение». 2005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/>
              <w:t>Ветлугина Р.А. Воспитание и обучение детей шестого года жизни. М. «Просвещение». 2009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/>
              <w:t>Ермагаев Ю.А. Народные подвижные игры. М. «Просвещение». 2003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7.   Григорьева Р.Р. Игровые приемы в   обучении дошкольников изобразительной деятельности. М. «Просвещение». 2007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    Глинка Г.А. Развиваю мышление и речь. Санкт-Петербург . «Питер», 200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. Учимся читать. Развивающая игра. Знакомство с алфавитом, выбор букв, составление слов (диск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 Клиффорд готовится к школе: Основы чтения, начала математики, творчество (диск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. Учим буквы и цифры: Несерьезные уроки (дис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Теремок» по предмету «Физическая культура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злова Т.В., Рябухина Т.А. Физкультура для всей семьи.-2 изд. Стереотип / Ф 50-М.: Физкультура и спорт, 1990 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ишин В.И. Настольная книга учителя физкультуры: методическое пособие/ М.: ООО «Издательство Астерель», 2003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утин И.М., Викулов А.Д. Развитие физических способностей детей.- М.: Изд-во ВЛАДОС-ПРЕСС, 2002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абенкова Е.А., Федоровская О.М. Игры, которые лечат.-М.: ТЦ Сфера, 2008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Теремок» по предмету «Театральная деятельность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ртемова Л.В. Театрализованные игры дошкольников. М. Просвещение, 1991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лая А.Е., Мирясова В.И. Пальчиковые игры для развития речи дошкольников. М. АСТ-Астрель, 2004 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авришева Л.Б. Музыка-игра-театр! Спб. Детство – Пресс, 2004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шманская И.П. Театр в детском саду. Ростов на/Д, Феникс, 2004 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Щеткин А.В. Театральная деятельность в детском саду. М. Мозаика-синтез, 2007 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  <w:r>
              <w:rPr>
                <w:color w:val="000000"/>
              </w:rPr>
              <w:t>Пушкин А.С. Сказки. Аудиокнига;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Толстой А. Золотой ключик, или приключения Буратино. Аудиокнига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Теремок» по предмету «Мир вокруг нас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Клепинина З.А. Методические рекомендации «Я и мир вокруг»    Вестник образования ,1998, №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Плешаков А.А. Программа курса «Мир вокруг нас» Вестник образования ,№11,1995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лешаков А.А. «Что меня окружает» Альбом- задачник, 199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Плешаков А.А. «Зелёная тропинка», 200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Рылеева Е.Н. Как помочь дошкольнику найти своё место в мире людей, 2002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Плешаков А.А. Сонин И.В. Оглянись вокруг, 1998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Усачёв А.В. Основы безопасности жизнедеятельности 1 часть, 200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  </w:t>
            </w:r>
            <w:r>
              <w:rPr>
                <w:color w:val="000000"/>
              </w:rPr>
              <w:t>Большая детская энциклопедия: Интерактивное путешествие в мир знаний. (диск)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Оригами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Афонькин С.Ю., Афонькина Е.Ю. Уроки оригами в школе и дома. СПб., «Участие», 1999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Выгонов В.В. Игрушки и поделки из бумаги.-М.: Издательский дом МСП, 200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Кобитина И.И. Работа с бумагой : поделки и игры ( занятия с детьми старшего дошкольного и младшего школьного возраста ). Творческий центр Сфера. М., 2001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Малышева А.И., Ермолаева Н.В. Аппликация. Ярославль: Академия Холдинг, 200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/>
              <w:t>Румянцева Е.А. Забавные открытки. – М.: Айрис-пресс,2006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   Цветы оригами для любимой мамы. Автор-составитель   Иванова Л.В.- М.: АСТ, 200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Теремок» по предмету  «Изобразительная деятельность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ардина Р.А. Изделия народных художественных промыслов и сувениры. Москва, 1994 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Лыкова И.А. Изобразительное творчество в детском саду. Планирование, конспекты, методические рекомендации. Москва, 2007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умянцева Е. Веселые уроки рисования. Москва, 2013 г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лдина Д.Н. Рисование. Москва, 201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убровская Н.В. Аппликация из природных материалов. Москва, 201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тародуб К. Лучшие поделки из природных материалов. Ростов –на-Дону,2011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Выпуск 2. Дальневосточный художественный муз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 «Мир анимации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сенин С.А. Мир мультфильма.- М.: Искусство, 1986 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ранович А.Г. Мои друзья – куклы. – М.: Искусство, 1980 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расный Ю.Е., Курдюкова Л.И. Мультфильм руками детей. Книга для учителя.- М., Просвещение, 2002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урчевский В.В. Детское мультипликационное кино. Вопросы эстетического и нравственного воспитания. Учебное пособие. – М.: ВГИК, 199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гибина М.И. Волшебная азбука. Анимация от А до Я. Учебное пособие.- Перспектива, 2011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 программа церемониального отряда «Звезда» военно-патриотической направленности для детей в возрасте от 12 до 16 лет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1. В помощь инструктору церемониального отряда . Комитет   по молодежной политике Правительства Хабаровского края. Издательский дом «Амурский утес», 2008.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2. Молодежный проект «Символы отечества». Комитет по молодежной политике Правительства  Хабаровского края. Хабаровск, 2005г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. Молодежный проект «Патриотизм, символика РФ и Хабаровского края». Комитет по молодежной политике Правительства Хабаровского края. Хабаровск, 2003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 программа церемониального отряда «Звезда» военно-патриотической направленности для детей в возрасте от 7 до 11 лет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1. В помощь инструктору церемониального отряда . Комитет   по молодежной политике Правительства Хабаровского края. Издательский дом «Амурский утес», 2008.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2. Молодежный проект «Символы отечества». Комитет по молодежной политике Правительства  Хабаровского края. Хабаровск, 2005.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. Молодежный проект «Патриотизм, символика РФ и Хабаровского края». Комитет по молодежной политике Правительства Хабаровского края. Хабаровск, 2003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Настольный теннис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уянов В.Н. Программа для учреждений дополнительного образования – «Настольный теннис». Ульяновск: УлГТУ 2009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мелин А.Н., Паншинин В.А. Настольный теннис. М.: Физическая культура и спорт, 1985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тыцин О.В. Многолетняя подготовка юных спортсменов в настольном теннисе.-М.:»Теория и практика физической культуры», 2001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4.Прейс М.П., Турецкий Б.В. Нападение или оборона?:к разбору тактических комбинаций в настольном теннисе// Теория и практика физической культуры.- 2003.-№12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Футбол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/>
              <w:t>Голомазов С.В., Чирва Б.Г. Теория  и методика футбола . Техника игры. Москва, «СпортАкадемПресс», 2002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/>
              <w:t>Кузнецов А.А. Футбол. Настольная книга детского тренера. 1 этап (8-10 лет), Москва, «Олимпия»,2007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/>
              <w:t>Кузнецов А.А. Футбол. Настольная книга детского тренера. 2 этап (11-12 лет), Москва, «Олимпия»,2007 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/>
              <w:t>Кузнецов А.А. Футбол. Настольная книга детского тренера. 3 этап (13-14 лет), Москва, «Олимпия»,2007 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/>
              <w:t xml:space="preserve">Кузнецов А.А. Футбол. Настольная книга детского тренера4 этап (15-16 лет), Москва, «Олимпия»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Оздоровительная физическая культура для детей с нарушением осанки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/>
            </w:pPr>
            <w:r>
              <w:rPr/>
              <w:t>Вавилова Е.Н. Укрепляйте здоровье детей. М.: Просвещение, 1986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rPr/>
            </w:pPr>
            <w:r>
              <w:rPr/>
              <w:t>Евсеев С.П. Технологии физкультурно-спортивной деятельности в адаптивной физической культуре. Учебное пособие. М.: Советский спорт, 2004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пифанов В.А. Лечебная физическая культура и массаж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«Дартс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Шилин Ю.Н., Каневская А. В. Ш.  Теория и методика тренировки в дартс: Учебное пособие для студентов вузов физической культуры. - М.: СпортАкадемПресс, М., 2008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Холодов  Ж.К.,  Кузнецов В.С. «Теория и методика физической культуры и спорта»: учебник для студ. Учреждений высш. Проф. Образования/,– 11-е изд., стер – М.: Издательский центр «Академия», 20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Аксенов Н., Яковлев В. «Дартс»: Методическое пособие, 200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Волейбол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Красноярск :Изд-во КПГУ ,199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Клещёв Ю.Н Фурманов А.Г. Юный волейболис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: Советский спорт. 19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     Матвеев А.П. ,Петров Т.В. Волейбол .- Учебник для студентов и учащихся факультетов физического воспитания педагогических учебных заведений .-М.: Просвещение ,200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.     Программы для общеобразовательных учреждений по физической 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объединения  «Баскетбол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Игуменов В.М. Баскетбол: Учебник для студентов и учащихся факультетов физического воспитания педагогических учебных заведений . М.: Просвещение, 20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ливаев Б.А. Пути совершенствования учебно-тренировочного процесса по баскетболу. Методическое пособие. М.:ФОН, 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100 уроков  игры в баскетбол. Под редакцией Чумакова Е.М. М.: ФиС, 19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скетбол: Учебник для ИФК. Под редакцией А.П. Купцова. М.: ФиС, 2001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Спортивная аэробика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Лисицкая Т, Сиднева Л. Аэробика. Теория и методика. Том 1.2- М.: 200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Беляев С.Г.,Лобзин В.С. Психологическая саморегуляция. Л., 200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Динейка К.В. Движение. Дыхание. Психологическая тренировка. М., 2006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Купер К. Аэробика для хорошего самочувствия. М.,20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Купер К. Новая аэробика. М., 2008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Лисицкая Т.С. Ритмика + пластика. М.,2000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озенцвейг С. Красота –в здоровье. М., 2003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Дзюдо» 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каз Минспорта России от 19.09.2012 № 231 «Об утверждении Федерального стандарта спортивной подготовки по дзюдо» (зарегистрировано в Минюсте России 17.12.2012 №26156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ахун М. Дзюдо (основы тренировки). Минск, «Полымя», 1983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Ерегина С.В. Программа для учреждений дополнительного образования и спортивных клубов. Новосибирск, 2009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Ерегина С.В. Методические рекомендации для тренеров. Поурочное планирование к программе по дзюдо для учреждений дополнительного образования и спортивных клубов. 1 ступень (для занимающихся 6-7 лет, 8-9 (10) лет. Новосибирск, 2015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 программа «Мой край» объединения «Почемучка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Энциклопедия юного натуралиста. Под редакцией «Арс». 1983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В.Рохлов. Занимательная ботаника. М. «Просвещение». 1998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В.В.Петров. Лес и его жизнь. М. «Просвещение». 1986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В.С.Моложавенко. Тайны красоты. М. «Педагогика-Пресс». 1993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С.И.Ивченко. Занимательно о ботанике. М. «Молодая гвардия». 1989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Д.Корелл. Поделимся с детьми природой. Метод. пособие по проведению эко-игр. Львов. 2005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Самкова В.А. Экологический практикум «Город в котором я живу», Биология в школе: журнал., 2002, №1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дактический материал по экологии. 5 класс, авт.-сост. Степанчук Н.А.- Волгоград: Учитель, 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Тигр Амурский и биоразнообразие Уссурийской тайги (диск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Амурский тигр в третьем тысячелетии (диск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Интерактивная игра "Мир насекомых" В.А. Иванов ДО ДЭБЦ "Натуралист", г. Амурс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Интерактивная игра "Места заповедные" В.А. Иванов ДО ДЭБЦ "Натуралист", г. Амурс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Интерактивная игра "Весна пришла" В.А. Иванов ДО ДЭБЦ "Натуралист", г. Амурск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 программа « Комнатное цветоводство» объединения «Фитодизайн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>Дитрих А.РЭнциклопедия природы. М. «Просвещение». 19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>Кошурникова Р. Земной лик. М. «Педагогика-пресс». 1992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Дмитриева Н.Я. Экология. М. «Просвещение». 1994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>Астанин Л.П., Благосклонов К.Н. Охрана природы.- М.: Колос, 1984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>Энциклопедия «Мир растений». М. «Просвещение». 1996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Журнал «Дополнительное образование». 2001г. №3, 5, 9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/>
              <w:t>Подшивалова Л.Б. Комнатные растения и уход за ними. Москва, 2006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циклопедия Комнатных растений (диск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/>
            </w:pPr>
            <w:r>
              <w:rPr>
                <w:color w:val="000000"/>
              </w:rPr>
              <w:t>Интерактивная игра "Травы мои Приамурские" В.А. Иванов ДО ДЭБЦ "Натуралист", г. Амурс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 программа «ЭкоДом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Юный эколог. 1-4 классы: программа кружка, разработка занятий, методические рекомендации/ авт.-сост. Ю.Н.Александрова и др.- Изд. 2-е.- Волгоград: Учитель, 201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ш чистый дом: учебное пособие для 3-4 классов./ В.А. Самкова М.: Издательство «Русское слово», 2013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авенков А.И. Я-исследователь. Рабочая тетрадь для младших школьников. Издательский дом «Федоров», 2008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оловкин Б.Н., Колобов Е.С. Все о комнатных растениях. – М.: Айрис Пресс, 2003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ханева М.Д. Экология в детском саду и начальной школе. Методическое пособие.-М.: ТЦ Сфера, 2009 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>Интерактивная игра "Все о тигре" В.А. Иванов ДО ДЭБЦ "Натуралист", г. Амурс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 xml:space="preserve">Земля: Большая детская электронная энциклопедия </w:t>
            </w:r>
            <w:r>
              <w:rPr>
                <w:color w:val="000000"/>
                <w:lang w:val="en-US"/>
              </w:rPr>
              <w:t>Med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Живая планета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Астанин Л.П., Благосклонов К.Н. Охрана природы.- М.: Колос, 1984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Энциклопедия «Мир растений». М. «Просвещение». 1996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Журнал «Дополнительное образование». 2001г. №3, 5, 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Думикян А.Д., Ривкус Ю.З., Триликаускас Л.А. Буреинский заповедник- край девственной природы.- Хабаровск, 2005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Захлебный А.Н. Экологическое образование школьников во внеклассной работе: Пособие для учителя.- М.: Просвещение, 1984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Экология. 9класс Элективные курсы. Авт.-сост. Высоцкая М.В. –Волгоград: Учитель, 2008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/>
              <w:t>Ярошенко А.Ю. Как вырастить лес. Методическое пособие.- М.: Гринпис, 2004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амкова В.А. Задания для проектов. Биология в школе, журнал.- 2003, №3,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Обитатели Японского моря (диск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Компьютерные иллюстрированные определители объектов природы средней полосы Росс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Интерактивная игра "Лягушки, змеи и прочие создания" В.А. Иванов ДО ДЭБЦ "Натуралист", г. Амурск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 программа «Занимательная экология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br/>
              <w:t>1. Захлебный А., Реброва Л. “Экологическое образование: проблемы и решения” М., 1992;</w:t>
              <w:br/>
              <w:t>2. “Окружающий мир. Начальная школа. Программно-методические материалы”, М., 2000;</w:t>
              <w:br/>
              <w:t xml:space="preserve">3. “Организация экологического образования в школе” (под ред. Зверева И., Суравергиной И.), Пермь, 1990; </w:t>
              <w:br/>
              <w:t>4. Плешаков А. “Экология для младших школьников” (факультативный курс для  начальных классов), М., 1995;</w:t>
              <w:br/>
              <w:t>5. Попова Т. «Мир вокруг нас»,  М., 1998;</w:t>
              <w:br/>
              <w:t>6. «Программы по экологии», М., 1995;</w:t>
              <w:br/>
              <w:t>7.Тарасова Т. “Экологическое образование младших школьников на межпредметной основе”, “Начальная школа”,  2000, N 10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>Интерактивная игра "Экологический ЕРАЛАШ" В.А. Иванов ДО ДЭБЦ "Натуралист", г. Амурс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Туристское многоборье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>Бардин К.В. Азбука туризма .М.: Просвещение, 1981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>Ганапольский В.И. Туризм и спортивное ориентирование, М.: Физкультура и спорт, 1987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>Иванов Е.И. Судейство соревнования по спортивному ориентированию. М.: Физкультура и спорт, 1987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Кодыш Э.Н. Соревнования туристов, М.: Физкультура и спорт, 2007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>Иванов Е.И. Начальная подготовка спортсмена- ориентировщика.,Москва, 198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крягин Л.Н. Морские узлы, М.1994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>Попчиковский В.Ю. Организация и проведение туристских походов. М, 2007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/>
              <w:t>Копилка туриста- краеведа, Хабаровск, 200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Юный краевед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/>
              <w:t>Неделя туризма в крае. Методический сборник .Хабаровский краевой центр детско-юношеского туризма и экскурсий, 2008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/>
              <w:t xml:space="preserve">Образовательные программы объединений по краеведению. Министерство образования Хабаровского края. Хабаровский краевой центр детско-юношеского туризма и экскурсий.,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/>
              <w:t>Организация туристско-краеведческой деятельности в общеобразовательном учреждении. Хабаровский краевой центр детско-юношеского туризма и экскурсий, Хабаровск, 2008г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/>
              <w:t>Паневина Г.Н., Махинов А.Н. Мой край. Издательский дом «Частная коллекция», 2000г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/>
              <w:t>Подготовка и проведение экскурсий с учащимися. Министерство образования Хабаровского края. Хабаровский краевой центр детско-юношеского туризма и экскурсий, 2008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нтернет - ресурс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казки народов Севера. Аудиокниг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</w:rPr>
              <w:t xml:space="preserve">Интерактивная игра "Все о медведе" В.А. Иванов ДО ДЭБЦ "Натуралист", г. Амурск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игра "Природа Хабаровского края" В.А. Иванов ДО ДЭБЦ "Натуралист", г. Амурск </w:t>
            </w:r>
          </w:p>
          <w:p>
            <w:pPr>
              <w:pStyle w:val="ConsPlusNormal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 Мультимедийная хрестома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восточно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Спортивный туризм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Земля: Большая детская электронная энциклопед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Константинов Ю.С., Слесарева Л.П. Туристско-краеведческая деятельность в школе: Учебно- методическое пособие.- М.: ГОУМосгорСЮтур, 2011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Курилова В.А. Туризм.Учебное пособие для пединститутов. М., Просвещение, 1998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Маслов А.Г. Юные инструкторы туризма, М. ЦДЮТиК, 200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левко А.В. Спортивно-массовый туризм, МОУ ДОД ЦДиЮ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ивкин Е.Ю. Организация туристической работы со школьниками : практическое пособин.-М.: АРКТИ, 2011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тскова И.Г., Квашук П.В., Левочкина О.Е., Ланшаков В.В. Программа  «Лыжные гонки», 201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Юные туристы. Программа для внешкольных учреждений М.: Просвещение, 1982.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Юный патриот»  объединения «Искатель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тошин М.К. Герб, флаг, гимн России: изучение государственных символов РФ в школе. М.: Айрис-пресс, 2003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углов Ю.Г. Русские народные загадки, пословицы, поговорки. М.: Просвещение, 1990 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исленкова И.А. Нравственное воспитание:  для организаторов воспитательной работы и классных руководителей. М.: Просвещение, 2008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лектронная энциклопедия Кирилла и Мефод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 xml:space="preserve">История края в лицах </w:t>
            </w:r>
            <w:r>
              <w:rPr>
                <w:color w:val="000000"/>
                <w:lang w:eastAsia="en-US"/>
              </w:rPr>
              <w:t>Министерство Образования Хабаровского кра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пуск 1. Хабаровский краевой краеведческий музей им. Градекова. Музей истории развития образования</w:t>
            </w:r>
          </w:p>
          <w:p>
            <w:pPr>
              <w:pStyle w:val="Normal"/>
              <w:ind w:left="78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Мир в объективе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Арнхейм Рудольф. Искусство и визуальное восприятие. – М., 197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Арнхейм Рудольф. О природе фотографии // Психология художественного творчества. – Минск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Басин Е.Я. Семантическая философия искусства. – М.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Выготский Л.С. Психология искусства. – М., 198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Лапин А. Плоскость и пространство, или Жизнь квадратом. – М.: Издатель Гусев Л. М.,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Лапин А.И. Фотография как … – М.: Изд-во Моск. ун-та,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Пондопуло Г.К. Фотография и современность. – М., 198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Раушенбах Б.В. Системы перспективы в изобразительном искусстве. – М.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Ярбус А.Л.Роль движения глаза в процессе зрения. – М., 1965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Начальное техническое моделирование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14" w:hanging="357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ульянц Э.К., Базик И.Я., Что можно сделать их природного материала? – М.: Просвещение, 199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14" w:hanging="357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щук В.В., Нагибина М.И., Календарные праздники. – Ярославль, 2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Лыкова И.И. Лепим с папой. – ООО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14" w:right="240" w:hanging="357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цакова Л.В. Занятия по конструированию из строительного материала в старшей группе детского сада. - М.: Мозаика-Синтез, 200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14" w:right="240" w:hanging="357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цакова Л.В. Занятия по конструированию из строительного материала в подготовительной группе детского сада. - М.: Мозаика-Синтез, 200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14" w:right="240" w:hanging="357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цакова Л.В. Творим и мастерим. Ручной труд в детском саду и дома. - М.: Мозаика- Синтез, 200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тькин Н.Н., Герои русских сказок из пластилина своими руками.- М: Эксмо, 2015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Технология анимации»</w:t>
            </w:r>
          </w:p>
          <w:p>
            <w:pPr>
              <w:pStyle w:val="Normal"/>
              <w:rPr/>
            </w:pPr>
            <w:r>
              <w:rPr/>
              <w:t>объединения «Мир в объективе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Асенин С.А. Мир мультфильма. –М.: Искусство,1986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сенин С.А. Мудрость вымысла. –М.: Искусство,1983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ванов-Вано И.П. Кадр за кадром. -  М.: Искусство,1980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аранович А.Г. Мои друзья – куклы. - М.: Искусство,197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Котеночкин В.В. «Ну, Котеночкин, погоди». - М.: «Алгоритм», 1999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Норштейн Ю.Б., Ябусова Ф.А. Сказка сказок. - М.: «Красная площадь», 200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Норштейн Ю.Б. Снег на траве. - М.: ВГИК, 200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Халатов Н. Мы снимаем мультфильмы. - М.: Молодая гвардия, 198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Авиамоделирование».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директора  № 144-а от 14.09.2017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.С.Рожков Авиамодельный кружок. Пособие для руководителей кружков, М. «Просвещение»,1986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аевский О.К. Авиамоделирование . – ДОСААФ, 1990 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юнов Н.Т. Авиамодели чемпионов. – ДОСААФ, 1978 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ировая авиация (полная энциклопедия).- Липецк, 2010 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504" w:before="0" w:after="3300"/>
      <w:ind w:hanging="640"/>
      <w:jc w:val="right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307" w:before="60" w:after="0"/>
      <w:ind w:firstLine="340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7:00Z</dcterms:created>
  <dc:creator>1</dc:creator>
  <dc:description/>
  <cp:keywords/>
  <dc:language>en-US</dc:language>
  <cp:lastModifiedBy>admin</cp:lastModifiedBy>
  <cp:lastPrinted>2018-01-11T12:06:00Z</cp:lastPrinted>
  <dcterms:modified xsi:type="dcterms:W3CDTF">2018-04-11T08:22:00Z</dcterms:modified>
  <cp:revision>22</cp:revision>
  <dc:subject/>
  <dc:title>Зарегистрировано в Минюсте РФ 29 октября 2009 г</dc:title>
</cp:coreProperties>
</file>